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DUŠANA BILANDŽIĆ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505523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  <w:szCs w:val="24"/>
        </w:rPr>
        <w:t>Zagreb, 23. ožujk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23. ožujka komemorativni sastanak u spomen na </w:t>
      </w:r>
      <w:r>
        <w:rPr>
          <w:rFonts w:cs="Arial" w:ascii="Verdana" w:hAnsi="Verdana"/>
          <w:b/>
          <w:szCs w:val="24"/>
        </w:rPr>
        <w:t>akademika Dušana Bilandžić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</w:rPr>
        <w:t xml:space="preserve">istaknutog hrvatskog povjesničara i političara, nekadašnjeg 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</w:rPr>
        <w:t>potpredsjednika Republike Hrvatske</w:t>
      </w:r>
      <w:r>
        <w:rPr>
          <w:rFonts w:cs="Arial" w:ascii="Verdana" w:hAnsi="Verdana"/>
          <w:szCs w:val="24"/>
        </w:rPr>
        <w:t>, koji je umro 4. ožujka 2015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životu akademika Bilandžića, rođenog u Maljkovu kraj Sinja 20. srpnja 1924., govorio je tajnik Razreda za društvene znanosti</w:t>
      </w:r>
      <w:r>
        <w:rPr>
          <w:rFonts w:cs="Verdana" w:ascii="Verdana" w:hAnsi="Verdana"/>
          <w:b/>
        </w:rPr>
        <w:t xml:space="preserve"> akademik Franjo Šanjek</w:t>
      </w:r>
      <w:r>
        <w:rPr>
          <w:rFonts w:cs="Verdana" w:ascii="Verdana" w:hAnsi="Verdana"/>
        </w:rPr>
        <w:t xml:space="preserve">. Spomenuo je njegovo sudjelovanje u antifašističkoj borbi kao pripadnika partizanskih jedinica u Slavoniji i istaknuo da su upravo Bilandžićevim zalaganjem dvije partizanske brigade dobile imena Matije Gupca i Stjepana Radića. Podsjetio je i na njegov politički i društveni angažman kad je u mladosti, zajedno s </w:t>
      </w:r>
      <w:r>
        <w:rPr>
          <w:rFonts w:cs="Verdana" w:ascii="Verdana" w:hAnsi="Verdana"/>
          <w:b/>
        </w:rPr>
        <w:t>Franjom Tuđmanom</w:t>
      </w:r>
      <w:r>
        <w:rPr>
          <w:rFonts w:cs="Verdana" w:ascii="Verdana" w:hAnsi="Verdana"/>
        </w:rPr>
        <w:t xml:space="preserve">, sudjelovao u formiranju koncepcije općenarodne obrane. Kao povjesničar akademik Bilandžić se, prema akademiku Šanjeku, posebno bavio krizama u državnom sustavu Jugoslavije čije uzroke je tražio u prethodnim razdobljima. Najvažnija Bilandžićeva djela su </w:t>
      </w:r>
      <w:r>
        <w:rPr>
          <w:rFonts w:cs="Verdana" w:ascii="Verdana" w:hAnsi="Verdana"/>
          <w:i/>
        </w:rPr>
        <w:t>Ideje i praksa društvenog razvoja Jugoslavije</w:t>
      </w:r>
      <w:r>
        <w:rPr>
          <w:rFonts w:cs="Verdana" w:ascii="Verdana" w:hAnsi="Verdana"/>
        </w:rPr>
        <w:t xml:space="preserve"> (1973.), </w:t>
      </w:r>
      <w:r>
        <w:rPr>
          <w:rFonts w:cs="Verdana" w:ascii="Verdana" w:hAnsi="Verdana"/>
          <w:i/>
        </w:rPr>
        <w:t>Historija SFRJ 1918–85</w:t>
      </w:r>
      <w:r>
        <w:rPr>
          <w:rFonts w:cs="Verdana" w:ascii="Verdana" w:hAnsi="Verdana"/>
        </w:rPr>
        <w:t xml:space="preserve"> (1985.), </w:t>
      </w:r>
      <w:r>
        <w:rPr>
          <w:rFonts w:cs="Verdana" w:ascii="Verdana" w:hAnsi="Verdana"/>
          <w:i/>
        </w:rPr>
        <w:t>Jugoslavija poslije Tita</w:t>
      </w:r>
      <w:r>
        <w:rPr>
          <w:rFonts w:cs="Verdana" w:ascii="Verdana" w:hAnsi="Verdana"/>
        </w:rPr>
        <w:t xml:space="preserve"> (1985.) i </w:t>
      </w:r>
      <w:r>
        <w:rPr>
          <w:rFonts w:cs="Verdana" w:ascii="Verdana" w:hAnsi="Verdana"/>
          <w:i/>
        </w:rPr>
        <w:t>Hrvatska moderna povijest</w:t>
      </w:r>
      <w:r>
        <w:rPr>
          <w:rFonts w:cs="Verdana" w:ascii="Verdana" w:hAnsi="Verdana"/>
        </w:rPr>
        <w:t xml:space="preserve"> (1999.).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U svom bogatom životu punom iskustva bio je naglašeno tolerantan. Još od mladosti težio je društvu u kojem će svi ljudi biti jednaki, u kojem neće biti podjela na bogate i siromašne, na vladare i one kojima se vlada. Bio je čovjek koji je znao čitati znakove vremena“, kazao je akademik Šanjek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</w:rPr>
        <w:t>Akademik Zvonko Posavec</w:t>
      </w:r>
      <w:r>
        <w:rPr>
          <w:rFonts w:cs="Verdana" w:ascii="Verdana" w:hAnsi="Verdana"/>
        </w:rPr>
        <w:t xml:space="preserve"> istaknuo je Bilandžićevo djelovanje na Fakultetu političkih znanosti Sveučilišta u Zagrebu gdje je bio i dekan od 1974. do 1979., štiteći Fakultet od političkih napada. 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>Podsjetio je i da je Bilandžić za člana suradnika Akademije izabran 1980., za izvanrednog člana 1988., a 1991. postao je redoviti član HAZU u kojoj je bio vrlo aktivan. Od 2001. do 2006. bio je tajnik Razreda za društvene znanosti i član Predsjedništva HAZU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 xml:space="preserve">Akademik Posavec govorio je i o Bilandžićevom političkom angažmanu i spomenuo da je u prosincu 1989. izabran za člana Centralnog komiteta Saveza komunista Hrvatske kao pripadnik reformske struje predvođene </w:t>
      </w:r>
      <w:r>
        <w:rPr>
          <w:rFonts w:cs="Verdana" w:ascii="Verdana" w:hAnsi="Verdana"/>
          <w:b/>
        </w:rPr>
        <w:t>Ivicom Račanom</w:t>
      </w:r>
      <w:r>
        <w:rPr>
          <w:rFonts w:cs="Verdana" w:ascii="Verdana" w:hAnsi="Verdana"/>
        </w:rPr>
        <w:t>, a na prvoj  sjednici višestranačkog i demokratskog Sabora 30. svibnja 1990. izabran je za člana Predsjedništva SR Hrvatske. Nakon ustavnih amandmana usvojenih 25. srpnja 1990.  postao je potpredsjednik Republike Hrvatske i na toj je dužnosti bio do 1. siječnja 1991. Od 1994. do 1996. bio je savjetnik u Uredu Republike Hrvatske u Beogradu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Knjige koje je napisao nadišle su režim u kojem su nastale“, rekao je akademik Posavec, istaknuvši da se Bilandžić u </w:t>
      </w:r>
      <w:r>
        <w:rPr>
          <w:rFonts w:cs="Verdana" w:ascii="Verdana" w:hAnsi="Verdana"/>
          <w:i/>
        </w:rPr>
        <w:t>Historija SFRJ 1918–85.</w:t>
      </w:r>
      <w:r>
        <w:rPr>
          <w:rFonts w:cs="Verdana" w:ascii="Verdana" w:hAnsi="Verdana"/>
        </w:rPr>
        <w:t xml:space="preserve"> pozabavio i osjetljivim temama kao što su Slučaj Đilas, Brijunski plenum, Studentski pokret 1968. i Hrvatsko proljeće. 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emik Petar Strčić istaknuo je da je akademik Bilandžić bio protivnik jugoslavenskog unitarizma i da je zbog osporavanja jugoslavenstva kao nacije, 1982. bio žestoko napadnut i isključen iz političkih struktura. „U politici je nepokolebivo zastupao demokraciju i socijalnu pravdu“, poručio je akademik Strčić.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Na komemoraciji su uz članove obitelji pokojnog akademika Bilandžića bili i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glavni tajnik </w:t>
      </w:r>
      <w:r>
        <w:rPr>
          <w:rFonts w:cs="Arial" w:ascii="Verdana" w:hAnsi="Verdana"/>
          <w:b/>
          <w:szCs w:val="24"/>
        </w:rPr>
        <w:t>akademik Pavao Rudan</w:t>
      </w:r>
      <w:r>
        <w:rPr>
          <w:rFonts w:cs="Arial" w:ascii="Verdana" w:hAnsi="Verdana"/>
          <w:szCs w:val="24"/>
        </w:rPr>
        <w:t xml:space="preserve">, tajnica HAZU </w:t>
      </w:r>
      <w:r>
        <w:rPr>
          <w:rFonts w:cs="Arial" w:ascii="Verdana" w:hAnsi="Verdana"/>
          <w:b/>
          <w:szCs w:val="24"/>
        </w:rPr>
        <w:t>Marina Štancl</w:t>
      </w:r>
      <w:r>
        <w:rPr>
          <w:rFonts w:cs="Arial" w:ascii="Verdana" w:hAnsi="Verdana"/>
          <w:szCs w:val="24"/>
        </w:rPr>
        <w:t xml:space="preserve">, članovi Razreda za društvene znanosti i drugi akademici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6-03-23T14:54:00Z</dcterms:modified>
  <cp:revision>3</cp:revision>
  <dc:subject/>
  <dc:title>Memorandum HAZU</dc:title>
</cp:coreProperties>
</file>