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I TAJNIK HAZU AKADEMIK PAVAO RUDAN PRIMIO SABORSKOG ZASTUPNIKA VELJKA KAJTAZI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798185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5. lipnja 2015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ponedjeljak 15. lipnja u palači HAZU zastupnika romske i još 11 nacionalnih manjina u Hrvatskom saboru </w:t>
      </w:r>
      <w:r>
        <w:rPr>
          <w:rFonts w:cs="Verdana" w:ascii="Verdana" w:hAnsi="Verdana"/>
          <w:b/>
          <w:szCs w:val="24"/>
        </w:rPr>
        <w:t>Veljka Kajtazija</w:t>
      </w:r>
      <w:r>
        <w:rPr>
          <w:rFonts w:cs="Verdana" w:ascii="Verdana" w:hAnsi="Verdana"/>
          <w:szCs w:val="24"/>
        </w:rPr>
        <w:t xml:space="preserve">. U razgovoru je izraženo obostrano zadovoljstvo dosadašnjom suradnjom Hrvatske akademije s romskom nacionalnom manjinom te je dogovoreno da će se u jesen u HAZU održati znanstveni skup posvećen položaju Roma u Hrvatskoj te razlikama između romskog i bajaškog jezika. Uz akademika Rudana sastanku je nazočila i tajnica Hrvatske akademije znanosti i umjetnosti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15T10:40:00Z</dcterms:modified>
  <cp:revision>3</cp:revision>
  <dc:subject/>
  <dc:title>Memorandum HAZU</dc:title>
</cp:coreProperties>
</file>