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GOVORIO NA KOMEMORACIJI ZA AKADEMIKA IVANA JURKOVIĆA, BIVŠEG REKTORA SVEUČILIŠTA U ZAGREBU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4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629025" cy="2523490"/>
            <wp:effectExtent l="0" t="0" r="0" b="0"/>
            <wp:docPr id="1" name="DSC_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5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nimio Toni Bitunjac</w:t>
      </w:r>
    </w:p>
    <w:p>
      <w:pPr>
        <w:pStyle w:val="Normal"/>
        <w:spacing w:before="0" w:after="144"/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3. veljače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utorak 3. veljače na svečanoj komemorativnoj sjednici Senata Sveučilišta u Zagrebu u spomen na </w:t>
      </w:r>
      <w:r>
        <w:rPr>
          <w:rFonts w:cs="Verdana" w:ascii="Verdana" w:hAnsi="Verdana"/>
          <w:b/>
          <w:szCs w:val="24"/>
        </w:rPr>
        <w:t>akademika Ivana Jurkovića</w:t>
      </w:r>
      <w:r>
        <w:rPr>
          <w:rFonts w:cs="Verdana" w:ascii="Verdana" w:hAnsi="Verdana"/>
          <w:szCs w:val="24"/>
        </w:rPr>
        <w:t xml:space="preserve"> koji je od 1979. do 1982. bio rektor tog najvećeg hrvatskog sveučilišta. Akademik Kusić u svom je govoru istaknuo da je akademik Jurković bio redoviti član HAZU s najdužim stažem, punih 45 godina te da je u Akademiji obnašao odgovorne dužnosti. Bio je uz ostalo član Predsjedništva, kao i osnivač i prvi predsjednik Znanstvenog vijeća za naftu i plin i Znanstvenog vijeća za daljinska istraživanja, kao i Odbora za geokemiju HAZU. „Akademik Jurković bio je sa svojom razboritošću, temeljitošću, objektivnošću i staloženošću jedan od stupova Akademije. Bio je nevjerojatno živoga duha“, kazao je akademik Kusić, prisjetivši se svojim razgovora s akademikom Jurkovićem o viziji, koncepciji i strategiji HAZU. Također, vrlo savjesno je pratio izbor novih članova Akademije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Kada bi svi radili kao što je radio akademik Jurković bila bi drukčija situacija u svim područjima života u Hrvatskoj. Svojim djelovanjem nije zadužio samo Akademiju već i cijelu hrvatsku znanost i hrvatsku naciju“, zaključio je akademik Kusić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ktor Sveučilišta u Zagrebu </w:t>
      </w:r>
      <w:r>
        <w:rPr>
          <w:rFonts w:cs="Verdana" w:ascii="Verdana" w:hAnsi="Verdana"/>
          <w:b/>
          <w:szCs w:val="24"/>
        </w:rPr>
        <w:t>prof. dr. sc. Damir Boras</w:t>
      </w:r>
      <w:r>
        <w:rPr>
          <w:rFonts w:cs="Verdana" w:ascii="Verdana" w:hAnsi="Verdana"/>
          <w:szCs w:val="24"/>
        </w:rPr>
        <w:t xml:space="preserve"> osvrnuo se na djelatnost svog pokojnog prethodnika i podsjetio da je akademik Jurković kao predsjednik Odbora za izgradnju četiriju kapitalnih objekata kulture Hrvatske s </w:t>
      </w:r>
      <w:r>
        <w:rPr>
          <w:rFonts w:cs="Verdana" w:ascii="Verdana" w:hAnsi="Verdana"/>
          <w:b/>
          <w:szCs w:val="24"/>
        </w:rPr>
        <w:t>akademikom Androm Mohorovičićem</w:t>
      </w:r>
      <w:r>
        <w:rPr>
          <w:rFonts w:cs="Verdana" w:ascii="Verdana" w:hAnsi="Verdana"/>
          <w:szCs w:val="24"/>
        </w:rPr>
        <w:t xml:space="preserve"> 1988. položio kamen-temeljac za novu zgradu Nacionalne i sveučilišne knjižnice u Zagrebu, a potaknuo je i ideju izgradnje Sveučilišnoga računskog centra (Srce)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Na komemorativnoj sjednici bili su, uz članove obitelji akademika Jurkovića, dekani i prodekani sastavnica Sveučilišta u Zagrebu, članovi Senata, akademici članovi Razreda za prirodne znanosti HAZU te profesori i studenti Rudarsko-geološko-naftnoga fakulteta na kojemu je akademik Jurković bio dugogodišnji profesor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Akademik Ivan Jurković rođen je 27. ožujka 1917. u Ogulinu. Diplomirao je kemiju na zagrebačkom Tehničkom fakultetu 1939., a geologiju 1943. na Filozofskom fakultetu. Doktorirao je 1956. godine na Tehničkom fakultetu, na kojem je bio asistent u Zavodu za mineralogiju, petrografiju i inženjersku geologiju. U zvanje redovitog profesora Sveučilišta u Zagrebu izabran je 1964., a 2000. dodijeljeno mu je počasno zvanje professor emeritus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Ivan Jurković umro je 30. prosinca 2014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9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5-02-05T08:19:00Z</dcterms:modified>
  <cp:revision>2</cp:revision>
  <dc:subject/>
  <dc:title>Memorandum HAZU</dc:title>
</cp:coreProperties>
</file>