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PALAČI HAZU URUČENE NAGRADE „HRVOJE POŽAR“ ZA 2015.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396684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6. srpnja 2015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ponedjeljak 6. srpnja u palači Hrvatske akademije znanosti i umjetnosti održana je svečanost uručenja </w:t>
      </w:r>
      <w:r>
        <w:rPr>
          <w:rFonts w:cs="Verdana" w:ascii="Verdana" w:hAnsi="Verdana"/>
          <w:b/>
          <w:szCs w:val="24"/>
        </w:rPr>
        <w:t>nagrada „Hrvoje Požar“ za 2015</w:t>
      </w:r>
      <w:r>
        <w:rPr>
          <w:rFonts w:cs="Verdana" w:ascii="Verdana" w:hAnsi="Verdana"/>
          <w:szCs w:val="24"/>
        </w:rPr>
        <w:t xml:space="preserve">. koje dodjeljuju Hrvatsko energetsko društvo i Zaklada "Hrvoje Požar". Nagrada nosi ime </w:t>
      </w:r>
      <w:r>
        <w:rPr>
          <w:rFonts w:cs="Verdana" w:ascii="Verdana" w:hAnsi="Verdana"/>
          <w:b/>
          <w:szCs w:val="24"/>
        </w:rPr>
        <w:t>akademika Hrvoja Požara</w:t>
      </w:r>
      <w:r>
        <w:rPr>
          <w:rFonts w:cs="Verdana" w:ascii="Verdana" w:hAnsi="Verdana"/>
          <w:szCs w:val="24"/>
        </w:rPr>
        <w:t xml:space="preserve"> (1916. – 1991.) i dodjeljuje se od 1995. za popularizaciju energetike i interesa za energetiku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stručni i znanstveni doprinos razvitku energetike nagrađen je </w:t>
      </w:r>
      <w:r>
        <w:rPr>
          <w:rFonts w:cs="Verdana" w:ascii="Verdana" w:hAnsi="Verdana"/>
          <w:b/>
          <w:szCs w:val="24"/>
        </w:rPr>
        <w:t>prof. dr. sc. Nikola Ružinski</w:t>
      </w:r>
      <w:r>
        <w:rPr>
          <w:rFonts w:cs="Verdana" w:ascii="Verdana" w:hAnsi="Verdana"/>
          <w:szCs w:val="24"/>
        </w:rPr>
        <w:t>, dugogodišnji profesor na Fakultetu strojarstva i brodogradnje Sveučilišta u Zagrebu te bivši zamjenik ministra znanosti i tehnologije. Kao pročelnik Katedre za zaštitu okoliša u program je uveo predmet Ekologija u energetskim postrojenjima, što je bio početak nastave, ali i znanstvenih i stručnih istraživanja i radova u području energetskih procesa uz uvažavanje uvjeta zaštite okoliša. Kao zamjenik ministra znanosti i tehnologije snažno je podupirao znanost i stručni razvoj energetike u Hrvatskoj, a poseban doprinos zaštiti okoliša i energetskom razvoju dao je kao državni tajnik u Ministarstvu zaštite okoliša, prostornog uređenja i graditeljstva.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r. sc. Krešimir Komljenović</w:t>
      </w:r>
      <w:r>
        <w:rPr>
          <w:rFonts w:cs="Verdana" w:ascii="Verdana" w:hAnsi="Verdana"/>
          <w:szCs w:val="24"/>
        </w:rPr>
        <w:t xml:space="preserve"> dobio je nagradu za realizirane projekte racionalnog gospodarenja energijom. Za inovacije u području korištenja Sunčeve energije u urbanim vodoopskrbnim sustavima nagrađen je </w:t>
      </w:r>
      <w:r>
        <w:rPr>
          <w:rFonts w:cs="Verdana" w:ascii="Verdana" w:hAnsi="Verdana"/>
          <w:b/>
          <w:szCs w:val="24"/>
        </w:rPr>
        <w:t>dr. sc. Bojan Đurin</w:t>
      </w:r>
      <w:r>
        <w:rPr>
          <w:rFonts w:cs="Verdana" w:ascii="Verdana" w:hAnsi="Verdana"/>
          <w:szCs w:val="24"/>
        </w:rPr>
        <w:t xml:space="preserve">, dok su za izvrstan uspjeh u studiju energetskog usmjerenja nagrađeni studenti </w:t>
      </w:r>
      <w:r>
        <w:rPr>
          <w:rFonts w:cs="Verdana" w:ascii="Verdana" w:hAnsi="Verdana"/>
          <w:b/>
          <w:szCs w:val="24"/>
        </w:rPr>
        <w:t xml:space="preserve">Ivana Matić, Meri Tukač, Marin Ivanjko i Anamarija Antolić. </w:t>
      </w:r>
      <w:r>
        <w:rPr>
          <w:rFonts w:cs="Verdana" w:ascii="Verdana" w:hAnsi="Verdana"/>
          <w:szCs w:val="24"/>
        </w:rPr>
        <w:t xml:space="preserve">Za posebno zapažen diplomski rad iz područja energetike nagrađen je </w:t>
      </w:r>
      <w:r>
        <w:rPr>
          <w:rFonts w:cs="Verdana" w:ascii="Verdana" w:hAnsi="Verdana"/>
          <w:b/>
          <w:szCs w:val="24"/>
        </w:rPr>
        <w:t>Dominik Franjo Dominković</w:t>
      </w:r>
      <w:r>
        <w:rPr>
          <w:rFonts w:cs="Verdana" w:ascii="Verdana" w:hAnsi="Verdana"/>
          <w:szCs w:val="24"/>
        </w:rPr>
        <w:t xml:space="preserve">. Stipendije za stručni dio studija dobili </w:t>
      </w:r>
      <w:r>
        <w:rPr>
          <w:rFonts w:cs="Verdana" w:ascii="Verdana" w:hAnsi="Verdana"/>
          <w:b/>
          <w:szCs w:val="24"/>
        </w:rPr>
        <w:t>su Andreja Žužić, Robert keser, Franjo Novosel, Matej Đuranović i Danijel Uremović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zočnima na svečanosti uvodno se obrat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na život i djelo akademika Hrvoja Požara koji je 13 godina obnašao dužnost glavnog tajnika Akademije, od 1978. do 1991. te se uvrstio među najznačajnije glavne tajnike u Akademijinoj povijesti. „Bio je sposoban organizator, znanstvenik, pedagog, bio je važan za Akademijino nakladništvo, ostvario je suradnju Akademije s mnogim organizacijama, a zaslužan je i za preimenovanje Jugoslavenske akademije u Hrvatsku akademiju znanosti i umjetnosti. Bio je važna osoba u hrvatskoj znanosti i kulturi“, kazao je akademik Kusić, podsjetivši na važnost akademika Požara za osnutak Fakulteta elektronike i računarstva i njegovo pozicioniranje u svijetu, za osnutak energetskog instituta koji danas nosi njegovo ime te za pokretanje </w:t>
      </w:r>
      <w:r>
        <w:rPr>
          <w:rFonts w:cs="Verdana" w:ascii="Verdana" w:hAnsi="Verdana"/>
          <w:i/>
          <w:szCs w:val="24"/>
        </w:rPr>
        <w:t>Tehničke enciklopedije</w:t>
      </w:r>
      <w:r>
        <w:rPr>
          <w:rFonts w:cs="Verdana" w:ascii="Verdana" w:hAnsi="Verdana"/>
          <w:szCs w:val="24"/>
        </w:rPr>
        <w:t xml:space="preserve">. Akademik Kusić istaknuo je i bogatu aktivnost Razreda za tehničke znanosti HAZU osnovanog 1997. koji okuplja pet znanstvenih vijeća te je istaknuo važnost inženjera i tehničkih stručnjaka za razvoj društva, budući da ono sve više počiva na modernim tehnologijama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ade je uručio predsjednik Hrvatskog energetskog društva </w:t>
      </w:r>
      <w:r>
        <w:rPr>
          <w:rFonts w:cs="Verdana" w:ascii="Verdana" w:hAnsi="Verdana"/>
          <w:b/>
          <w:szCs w:val="24"/>
        </w:rPr>
        <w:t>dr. sc. Goran Granić</w:t>
      </w:r>
      <w:r>
        <w:rPr>
          <w:rFonts w:cs="Verdana" w:ascii="Verdana" w:hAnsi="Verdana"/>
          <w:szCs w:val="24"/>
        </w:rPr>
        <w:t xml:space="preserve"> koji je upozorio na štetnost administrativnog i financijskog intervencionizma u energetsku politiku i tržište, budući da svaki poticaj utječe na deformiranje tržišnih odnosa. „Treba mijenjati odnose u energetici, vratiti se osnovnim mehanizmima tržišta, poticaje svesti na najmanje moguću mjeru te utvrditi politiku i troškove očuvanja klime. Izbor rješenja administrativnog upravljanja procesima je loš izbor koji pogoduje interesnim skupinama, jača moć politike u tržišnim uvjetima, pogoduje korupciji i znatno je manje učinkovit od energetskog tržišta. Politika poticaja treba biti samo dodatna mjera, a ne osnovna komponenta svih odnosa u energetici“, kazao je dr. sc. Granić. Obraćajući se nagrađenima, poručio im je da su oni dokaz da postoji i jedna druga Hrvatska, Hrvatska izvrsnosti, kvalitete i kreativnosti s ljudima koji samozatajno rade, što je suprotno, kako je kazao, medijskoj slici Hrvatske prema kojoj je ona korumpirana, kriminalna, uhljebljena i politički loša. </w:t>
      </w:r>
    </w:p>
    <w:p>
      <w:pPr>
        <w:pStyle w:val="Normal"/>
        <w:ind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9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06T12:58:00Z</dcterms:modified>
  <cp:revision>4</cp:revision>
  <dc:subject/>
  <dc:title>Memorandum HAZU</dc:title>
</cp:coreProperties>
</file>