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szCs w:val="24"/>
          <w:lang w:val="en-US" w:eastAsia="en-US"/>
        </w:rPr>
        <w:t xml:space="preserve">U PALAČI HAZU ODRŽAN ZNANSTVENI SKUP </w:t>
      </w:r>
      <w:r>
        <w:rPr>
          <w:rFonts w:cs="Verdana" w:ascii="Verdana" w:hAnsi="Verdana"/>
          <w:b/>
          <w:i/>
          <w:szCs w:val="24"/>
          <w:lang w:val="en-US" w:eastAsia="en-US"/>
        </w:rPr>
        <w:t xml:space="preserve">GUBERININA MISAO </w:t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i/>
          <w:szCs w:val="24"/>
          <w:lang w:val="en-US" w:eastAsia="en-US"/>
        </w:rPr>
        <w:t xml:space="preserve">U HUMANIZMU I SVJETSKOJ ZNANOSTI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506730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11. rujna 2015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sklopu Festivala Francuske u Hrvatskoj Rendez-Vous, u organizaciji Hrvatske akademije znanosti i umjetnosti i Poliklinike Suvag u petak 11. rujna u palači HAZU održan je znanstveni skup Guberinina misao u humanizmu i svjetskoj znanosti posvećen </w:t>
      </w:r>
      <w:r>
        <w:rPr>
          <w:rFonts w:cs="Verdana" w:ascii="Verdana" w:hAnsi="Verdana"/>
          <w:b/>
          <w:szCs w:val="24"/>
        </w:rPr>
        <w:t>akademiku Petru Guberini</w:t>
      </w:r>
      <w:r>
        <w:rPr>
          <w:rFonts w:cs="Verdana" w:ascii="Verdana" w:hAnsi="Verdana"/>
          <w:szCs w:val="24"/>
        </w:rPr>
        <w:t xml:space="preserve"> (1913. – 2005.), uglednom lingvistu i utemeljitelju verbotonalne metode za rehabilitaciju slušanja i govora te osnivaču Poliklinike SUVAG. Skup je otvorio 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koji je istaknuo da je akademik Guberina bio jedan od mnogih koji su povezivali Hrvatsku i Francusku i podsjetio na bogate hrvatsko-francuske veze i na istaknute Hrvate koji su djelovali u Francuskoj, među kojima su bili Herman Dalmatin, Augustin Kažotić, Ruđer Bošković, Vlaho Bukovac, Antun Gustav Matoš, Tin Ujević, Ivan Meštrović, Leo Junek, Julije Knifer, Mirko Dražen Grmek, Radovan Ivšić i Stanko Lasić. „Francuska kultura kao jedna od vodećih kultura svijeta bila je uzor i poticaj Hrvatima“, kazao je akademik Kusić, podsjetivši i na veze HAZU i Francuske akademije znanosti koje su 2012. potpisale Sporazum o znanstvenoj suradnji. Govoreći o akademiku Guberini, akademik Kusić je kazao da je on bio jedan od mnogih velikih Hrvata koji su poznatiji u svijetu nego u Hrvatskoj. „Bio je značajan lingvist, ali sa svojim verbotonalnom metodom oko sebe je okupio i liječnike, psihologe i fizičare i tako ostvario multidisciplinarnost. Guberina nas je naučio da se ne sluša uhom, nego mozgom, što je u ono vrijeme bilo revolucionarno“, rekao je akademik Kusić. Francuska veleposlanica </w:t>
      </w:r>
      <w:r>
        <w:rPr>
          <w:rFonts w:cs="Verdana" w:ascii="Verdana" w:hAnsi="Verdana"/>
          <w:b/>
          <w:szCs w:val="24"/>
        </w:rPr>
        <w:t>Michele Boccoz</w:t>
      </w:r>
      <w:r>
        <w:rPr>
          <w:rFonts w:cs="Verdana" w:ascii="Verdana" w:hAnsi="Verdana"/>
          <w:szCs w:val="24"/>
        </w:rPr>
        <w:t xml:space="preserve"> kazala je da je Petar Guberina bio osoba koja je znala stvarati prijateljske veze između Hrvatske i Francuske i čije djelo je u velikoj mjeri obilježilo Francusku. </w:t>
      </w:r>
      <w:r>
        <w:rPr>
          <w:rFonts w:cs="Arial" w:ascii="Verdana" w:hAnsi="Verdana"/>
          <w:szCs w:val="24"/>
        </w:rPr>
        <w:t xml:space="preserve">Na skupu je govorio i rektor Sveučilišta u Zagrebu </w:t>
      </w:r>
      <w:r>
        <w:rPr>
          <w:rFonts w:cs="Arial" w:ascii="Verdana" w:hAnsi="Verdana"/>
          <w:b/>
          <w:szCs w:val="24"/>
        </w:rPr>
        <w:t>prof. dr. sc. Damir Boras</w:t>
      </w:r>
      <w:r>
        <w:rPr>
          <w:rFonts w:cs="Arial" w:ascii="Verdana" w:hAnsi="Verdana"/>
          <w:szCs w:val="24"/>
        </w:rPr>
        <w:t xml:space="preserve"> koji je Guberinu spomenuo kao primjer kako veliki ljudi utječu na institucije i na zemlje. Istaknuo je na njegove zasluge za osnutak Odsjeka za fonetiku Filozofskog fakulteta Sveučilišta u Zagrebu, kao i za osnutak Edukacijsko-rehabilitacijskog fakulteta koji je nastao na Guberininim učenjima. „On je utemeljio cijelu jednu granu znanosti i primjer je kako Hrvatska ima svjetske velikane“, poručio je rektor Boras. </w:t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szCs w:val="24"/>
        </w:rPr>
        <w:t>O prinosu akademika Guberine proučavanju francuskog jezika i romanistike govorio je</w:t>
      </w:r>
      <w:r>
        <w:rPr>
          <w:rFonts w:cs="Arial" w:ascii="Verdana" w:hAnsi="Verdana"/>
          <w:b/>
          <w:szCs w:val="24"/>
        </w:rPr>
        <w:t xml:space="preserve"> akademik August Kovačec </w:t>
      </w:r>
      <w:r>
        <w:rPr>
          <w:rFonts w:cs="Arial" w:ascii="Verdana" w:hAnsi="Verdana"/>
          <w:szCs w:val="24"/>
        </w:rPr>
        <w:t xml:space="preserve">koji se prisjetio svoje suradnje s njim. „Akademik Guberina je razradio svoj sustav vrednovanja govornog jezika. Među prvima je u Hrvatskoj ostvario interdisciplinarnost u sklopu društveno-humanističkih znanosti, no za njega interdisciplinarnost nije značila površno poznavanje raznih disciplina, nego potporu specijalista iz struka s kojima lingvistika dolazi u dodir. Uveo je strukturalističke metode u lingvistička istraživanja i u duhu strukturalizma inzistirao na povezanosti jezičnih elemenata kao dijelova sustava. Stoga se može smatrati jednim od preteča lingvistike teksta ili lingvistike diskursa“, kazao je akademik Kovačec koji je spomenuo i Guberinine zasluge za istraživanje krčkodalmatskog jezika. </w:t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szCs w:val="24"/>
        </w:rPr>
        <w:t xml:space="preserve">O svom prijateljstvu i suradnji s akademikom Guberinom govorila je i francuska senatorica </w:t>
      </w:r>
      <w:r>
        <w:rPr>
          <w:rFonts w:cs="Arial" w:ascii="Verdana" w:hAnsi="Verdana"/>
          <w:b/>
          <w:szCs w:val="24"/>
        </w:rPr>
        <w:t>Michele André</w:t>
      </w:r>
      <w:r>
        <w:rPr>
          <w:rFonts w:cs="Arial" w:ascii="Verdana" w:hAnsi="Verdana"/>
          <w:szCs w:val="24"/>
        </w:rPr>
        <w:t xml:space="preserve"> koja je istaknula da je zahvaljujući toj suradnji počela primjena verbotonalne metode u rehabilitaciji gluhe djece u Francuskoj, što je omogućilo njihovu integraciju u društvo. Guberinu je nazvala uglednim veleposlanikom Hrvatske i spomenula njegovo zalaganje za pomoć Hrvatskoj tijekom Domovinskog rata. „Bio je promicatelj vrijednosti slobode koji je otvorio putove znanja, tolerancije i povezivanja naroda, a mene je naučio da u svakomu čovjeku vidim ono što je pozitivno kako bi taj čovjek doista postao kompletno biće. Od njega sam naučila kako trebam doživljavati frankofoniju i da to nije samo kulturna baština“, kazala je Michele André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O verbotonalnoj metodi govorile su </w:t>
      </w:r>
      <w:r>
        <w:rPr>
          <w:rFonts w:cs="Arial" w:ascii="Verdana" w:hAnsi="Verdana"/>
          <w:b/>
          <w:szCs w:val="24"/>
        </w:rPr>
        <w:t>dr. Denise Busquet</w:t>
      </w:r>
      <w:r>
        <w:rPr>
          <w:rFonts w:cs="Arial" w:ascii="Verdana" w:hAnsi="Verdana"/>
          <w:szCs w:val="24"/>
        </w:rPr>
        <w:t xml:space="preserve"> i ravnateljica SUVAG-a </w:t>
      </w:r>
      <w:r>
        <w:rPr>
          <w:rFonts w:cs="Arial" w:ascii="Verdana" w:hAnsi="Verdana"/>
          <w:b/>
          <w:szCs w:val="24"/>
        </w:rPr>
        <w:t>prof. dr. sc. Adinda Dulčić</w:t>
      </w:r>
      <w:r>
        <w:rPr>
          <w:rFonts w:cs="Arial" w:ascii="Verdana" w:hAnsi="Verdana"/>
          <w:szCs w:val="24"/>
        </w:rPr>
        <w:t xml:space="preserve"> koja je istaknula da se u središtu te metode nalazi čovjek, a u izražavanju koriste i neleksička sredstva izražavanja, od pokreta tijela do konteksta koji i inače spadaju u komunikaciju. „Guberina kroz verbotonalni sustav pristupa čovjeku tako da ga promatra u cjelini: njegove emocije, um i duh. Nakon što je osnovao SUVAG i razvio metode, iz svijeta su dolazili gledati kako su u Hrvatskoj djeca integrirana u obrazovni sustav i kako inkluzija živi“, kazala je Dulčić.</w:t>
      </w:r>
    </w:p>
    <w:p>
      <w:pPr>
        <w:pStyle w:val="Normal"/>
        <w:ind w:left="-454" w:right="-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kupu je govorio i </w:t>
      </w:r>
      <w:r>
        <w:rPr>
          <w:rFonts w:cs="Arial" w:ascii="Verdana" w:hAnsi="Verdana"/>
          <w:szCs w:val="24"/>
        </w:rPr>
        <w:t xml:space="preserve">predsjednik Hrvatsko-francuskog društva prijateljstva i saborski zastupnik </w:t>
      </w:r>
      <w:r>
        <w:rPr>
          <w:rFonts w:cs="Arial" w:ascii="Verdana" w:hAnsi="Verdana"/>
          <w:b/>
          <w:szCs w:val="24"/>
        </w:rPr>
        <w:t>prof. dr. sc. Gvozden Flego</w:t>
      </w:r>
      <w:r>
        <w:rPr>
          <w:rFonts w:cs="Arial" w:ascii="Verdana" w:hAnsi="Verdana"/>
          <w:szCs w:val="24"/>
        </w:rPr>
        <w:t xml:space="preserve"> koji se osvrnuo na Festival </w:t>
      </w:r>
      <w:r>
        <w:rPr>
          <w:rFonts w:cs="Verdana" w:ascii="Verdana" w:hAnsi="Verdana"/>
        </w:rPr>
        <w:t xml:space="preserve">Rendes-Vous kazavši da je on Hrvatima omogućio da saznaju mnogo o Francuskoj, ali i o sebi samima. U palači HAZU će se 26. rujna održati zaključna manifestacija Festivala pod nazivom Bijela noć. 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7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9-11T13:00:00Z</dcterms:modified>
  <cp:revision>3</cp:revision>
  <dc:subject/>
  <dc:title>Memorandum HAZU</dc:title>
</cp:coreProperties>
</file>