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NA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ind w:right="-569" w:hanging="567"/>
        <w:jc w:val="center"/>
        <w:rPr>
          <w:rFonts w:ascii="Verdana" w:hAnsi="Verdana" w:cs="Verdana"/>
          <w:b/>
          <w:b/>
          <w:szCs w:val="24"/>
        </w:rPr>
      </w:pPr>
      <w:r>
        <w:rPr>
          <w:rFonts w:cs="Courier New" w:ascii="Verdana" w:hAnsi="Verdana"/>
          <w:b/>
          <w:szCs w:val="24"/>
          <w:lang w:eastAsia="en-US"/>
        </w:rPr>
        <w:t>HRVATSKA AKADEMIJA ZNANOSTI I UMJETNOSTI SUDJELOVAT ĆE U MANIFESTACIJI DAN GRADSKE ČETVRTI DONJI GRAD</w:t>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18. rujna 2015.</w:t>
      </w:r>
      <w:r>
        <w:rPr>
          <w:rFonts w:cs="Courier New" w:ascii="Verdana" w:hAnsi="Verdana"/>
          <w:szCs w:val="24"/>
          <w:lang w:eastAsia="en-US"/>
        </w:rPr>
        <w:t xml:space="preserve"> – Hrvatska akademija znanosti i umjetnosti u srijedu 23. rujna sudjelovat će u manifestaciji Dan Gradske četvrti Donji grad i za javnost otvoriti svoje prostore na području Donjeg grada. Od 17 do 20 sati građani će moći razgledati prostor palače HAZU na Trgu Nikole Šubića Zrinskog 11 te stalni postav Strossmayerove galerije starih majstora HAZU, uz stručno vodstvo. </w:t>
      </w:r>
    </w:p>
    <w:p>
      <w:pPr>
        <w:pStyle w:val="Normal"/>
        <w:spacing w:lineRule="exact" w:line="300" w:before="0" w:after="120"/>
        <w:ind w:left="-624" w:right="-624" w:hanging="0"/>
        <w:jc w:val="both"/>
        <w:rPr/>
      </w:pPr>
      <w:r>
        <w:rPr>
          <w:rFonts w:cs="Courier New" w:ascii="Verdana" w:hAnsi="Verdana"/>
          <w:szCs w:val="24"/>
          <w:lang w:eastAsia="en-US"/>
        </w:rPr>
        <w:t>U Knjižnici HAZU na Strossmayerovom trgu 14 od  8 do 19 sati moći će se razgledati faksimilno izdanje prve tiskane knjige u Europi – Gutenbergove Biblije u 42 retka (izdano oko 1455), kao i Memorijalna soba nobelovaca Lavoslava Ružičke i Vladimira Preloga.</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U izložbenom prostoru Kabineta grafike HAZU, u Ulici Andrije Hebranga 1, u 13 sati održat će se prezentacija pete mape iz edicije Argola – projekta mr. sc. Slavice Marković, kojim se ističu te publici približavaju važne i zaslužne ličnosti domaće grafičke umjetničke scene. Ovom prigodom, grafičkom mapom Album, publici će se predstaviti akademski grafičar Igor Čabraja, asistent na nastavničkom odsjeku Akademije likovnih umjetnosti u Zagrebu, istaknuti pripadnik mlađe generacije hrvatskih umjetnika i dobitnik Premije HAZU na 6. hrvatskom trijenalu grafike 2012.</w:t>
      </w:r>
    </w:p>
    <w:p>
      <w:pPr>
        <w:pStyle w:val="Normal"/>
        <w:ind w:left="-624" w:right="-624" w:hanging="0"/>
        <w:jc w:val="right"/>
        <w:rPr>
          <w:rFonts w:ascii="Verdana" w:hAnsi="Verdana" w:cs="Verdana"/>
          <w:szCs w:val="24"/>
          <w:lang w:eastAsia="en-US"/>
        </w:rPr>
      </w:pPr>
      <w:r>
        <w:rPr>
          <w:rFonts w:cs="Verdana"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7:00Z</dcterms:created>
  <dc:creator>HAZU</dc:creator>
  <dc:description/>
  <cp:keywords/>
  <dc:language>en-US</dc:language>
  <cp:lastModifiedBy>mlipovac</cp:lastModifiedBy>
  <cp:lastPrinted>2015-09-09T11:48:00Z</cp:lastPrinted>
  <dcterms:modified xsi:type="dcterms:W3CDTF">2015-09-18T13:07:00Z</dcterms:modified>
  <cp:revision>2</cp:revision>
  <dc:subject/>
  <dc:title>Memorandum HAZU</dc:title>
</cp:coreProperties>
</file>