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 DONIRALA 2400 SVEZAKA KNJIGA KNJIŽNICAMA 64 SREDNJE ŠKOL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8. lip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2015. </w:t>
      </w:r>
      <w:r>
        <w:rPr>
          <w:rFonts w:cs="Verdana" w:ascii="Verdana" w:hAnsi="Verdana"/>
          <w:szCs w:val="24"/>
        </w:rPr>
        <w:t xml:space="preserve">– Hrvatska akademija znanosti i umjetnosti u prvih šest mjeseci 2015. donirala je 2400 svezaka knjiga knjižnicama 64 srednje škole iz svih dijelova Hrvatske. Radi se o 50 naslova koje su knjižnice same odabrale s popisa knjiga iz Akademijine Priručne knjižare. Uglavnom se radi o knjigama koje se tematski odnose na povijest umjetnosti i književnost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8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6-26T13:08:00Z</dcterms:modified>
  <cp:revision>2</cp:revision>
  <dc:subject/>
  <dc:title>Memorandum HAZU</dc:title>
</cp:coreProperties>
</file>