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DSJEDNIK HAZU AKADEMIK ZVONKO KUSIĆ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>GOVORIO NA DODJELI PRIZNANJA OSKAR ZNANJ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30. lipnja 2015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 xml:space="preserve">akademik Zvonko Kusić </w:t>
      </w:r>
      <w:r>
        <w:rPr>
          <w:rFonts w:cs="Verdana" w:ascii="Verdana" w:hAnsi="Verdana"/>
        </w:rPr>
        <w:t xml:space="preserve">govorio je u utorak 30. lipnja na svečanosti dodjele priznanja Oskar znanja </w:t>
      </w:r>
      <w:r>
        <w:rPr>
          <w:rFonts w:eastAsia="Calibri" w:cs="Calibri" w:ascii="Calibri" w:hAnsi="Calibri"/>
          <w:sz w:val="28"/>
          <w:szCs w:val="28"/>
        </w:rPr>
        <w:t xml:space="preserve">najboljim učenicima osnovnih i srednjih škola i njihovim mentorima za ostvarene izvrsne rezultate na državnim natjecanjima i smotrama održanoj u Nacionalnoj i sveučilišnoj knjižnici. U svom je govoru akademik Kusić istaknuo da će znanost, znanje i obrazovanje odrediti poziciju Hrvatske u globaliziranom svijetu i poručio da je dodjela Oskara znanja simbolična poruka društva da ne zaboravlja najbolje, njihovu upornost, zalaganje i talent. „Promocijom najboljih mi na neki način ispravljamo poremećen sustav vrijednosti. Danas kad prevladava osjećaj nesigurnosti, neizvjesnosti i nesnalaženja, ovi mladi ljudi pokazuju da nije sve toliko loše. Oni će odrediti našu sudbinu u budućnosti i stoga je ulaganje u njih ulaganje u našu budućnost“, kazao je akademik Kusić, istaknuvši ulogu koju su u uspjehu učenika imali njihovi roditelji i nastavnici. Pritom je naglasio da nastavnicima treba vratiti njihovo dostojanstvo jer u protivnom nećemo imati dobro </w:t>
      </w:r>
      <w:r>
        <w:rPr>
          <w:rFonts w:cs="Verdana" w:ascii="Verdana" w:hAnsi="Verdana"/>
        </w:rPr>
        <w:t xml:space="preserve">obrazovanje. </w:t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srijedu 1. srpnja dodjela Oskara znanja za učenike i studente glazbenih i plesnih škola i muzičkih akademija koji su osvojili prve nagrade i prva mjesta na državnim natjecanjima glazbe i plesa održat će se u palači HAZU.</w:t>
      </w:r>
    </w:p>
    <w:p>
      <w:pPr>
        <w:pStyle w:val="Normal"/>
        <w:ind w:left="-624" w:right="-624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4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6-30T13:16:00Z</dcterms:modified>
  <cp:revision>5</cp:revision>
  <dc:subject/>
  <dc:title>Memorandum HAZU</dc:title>
</cp:coreProperties>
</file>