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OVORIO NA PROSLAVI DANA NACIONALNE I SVEUČILIŠNE KNJIŽNIC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b/>
          <w:szCs w:val="24"/>
        </w:rPr>
        <w:t>Zagreb, 23. veljače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ponedjeljak 23. veljače na proslavi dana Nacionalne i sveučilišne knjižnice koji se obilježava 22. veljače, na dan kad je 1483. objavljena prva hrvatska tiskana knjiga, </w:t>
      </w:r>
      <w:r>
        <w:rPr>
          <w:rFonts w:cs="Verdana" w:ascii="Verdana" w:hAnsi="Verdana"/>
          <w:i/>
          <w:szCs w:val="24"/>
        </w:rPr>
        <w:t>Misal po zakonu Rimskoga dvora</w:t>
      </w:r>
      <w:r>
        <w:rPr>
          <w:rFonts w:cs="Verdana" w:ascii="Verdana" w:hAnsi="Verdana"/>
          <w:szCs w:val="24"/>
        </w:rPr>
        <w:t xml:space="preserve">. U svom je govoru akademik Kusić istaknuo važnost NSK u povijesti hrvatskog naroda i hrvatske kulture, kazavši da je ta institucija čuvarica hrvatske pismenosti i simbol nacionalne memorije. „U vremenima kad dolazi do relativizacije svih društvenih vrijednosti, kada se komunikacija svodi na SMS-poruke i kada rijetko tko čita knjige NSK se uspješno odupire tim negativnim društvenim trendovima“, rekao je akademik Kusić, odavši priznanje knjižničarskoj struci, kazavši da se u rijetko kojoj djelatnosti može naći tako profesionalan i entuzijastički pristup, uz samozatajan i predan rad koji nije dovoljno valoriziran u društvu. 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Obje zgrade NSK, stara i nova, su remek-djela zagrebačke i hrvatske arhitekture i na neki način simboliziraju važnost ove institucije“, kazao je akademik Kusić. Podsjetio je da su kamen-temeljac sadašnje zgrade NSK 1988. položili akademici </w:t>
      </w:r>
      <w:r>
        <w:rPr>
          <w:rFonts w:cs="Verdana" w:ascii="Verdana" w:hAnsi="Verdana"/>
          <w:b/>
          <w:szCs w:val="24"/>
        </w:rPr>
        <w:t>Andre Mohorovi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an Jurković</w:t>
      </w:r>
      <w:r>
        <w:rPr>
          <w:rFonts w:cs="Verdana" w:ascii="Verdana" w:hAnsi="Verdana"/>
          <w:szCs w:val="24"/>
        </w:rPr>
        <w:t xml:space="preserve">, a da je jedan od njenih projektanata bio i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, sadašnji potpredsjednik HAZU. Akademik Kusić je spomenuo i proslavu 150. godišnjice osnutka HAZU 2011., kada je u NSK održana izložba svih publikacija izdanih u povijesti Akademije i kada je Akademija Knjižnici darovala repliku Bašćanske ploče.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/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0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2-23T13:00:00Z</dcterms:modified>
  <cp:revision>2</cp:revision>
  <dc:subject/>
  <dc:title>Memorandum HAZU</dc:title>
</cp:coreProperties>
</file>