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OVORIO NA PROSLAVI DANA INŽENJERA REPUBLIKE HRVATSK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. ožujka </w:t>
      </w:r>
      <w:r>
        <w:rPr>
          <w:rFonts w:cs="Verdana" w:ascii="Verdana" w:hAnsi="Verdana"/>
          <w:szCs w:val="24"/>
        </w:rPr>
        <w:t xml:space="preserve">– Pod pokroviteljstvom Hrvatske akademije znanosti i umjetnosti te u organizaciji Hrvatskog inženjerskog saveza i Akademije tehničkih znanosti Hrvatske, u ponedjeljak 2. ožujka po prvi put je obilježen Dan inženjera Republike Hrvatske. Na proslavi je uvodno govorio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izrazio zadovoljstvo što je pokrovitelj ove značajne manifestacije upravo Hrvatska akademija kao jedna od temeljnih institucija hrvatskog naroda koja čuva nacionalni identitet i promiče najviše vrijednosti nacije, što nadilazi svaku ideologiju. „Akademija je otvorena javnosti i okrenuta budućnosti i rješavanju aktualnih društvenih pitanja. Danas se nalazimo u krizi koja nije samo gospodarska, nego i kriza duha i sustava vrijednosti. Kao društvo smo dezorijentirani i zato relevantan glas tehničke struke mora biti jači kako bi prevladao drugačiji pristup rješavanju problema i kako bi došlo do promjene načina razmišljanja i bolje valorizacije rada“, kazao je akademik Kusić, koji je upozorio da su u posljednja dva desetljeća tehnička inteligencija i znanost u Hrvatskoj pali u drugi plan, dok je ranije njihova društvena uloga i utjecaj bio već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Kusić spomenuo je i djelovanje Razreda za tehničke znanosti HAZU koji je po godini osnutka najmlađi, ali jedan od najaktivnijih, budući da u njemu djeluje šest znanstvenih vijeća koja uz akademike okupljaju i znanstvenike i stručnjake izvan Akademije. To su Znanstveno vijeće za energetiku, Znanstveno vijeće za naftu, Znanstveno vijeće za pomorstvo, Znanstveno vijeće za promet, Znanstveno vijeće za tehnološki razvoj i Znanstveno vijeće za istraživačku infrastrukturu Hrvatske. „Upravo je iz Razreda za tehničke znanosti potekla i inicijativa za izradu Smjernica za strategiju znanosti i obrazovanja, temeljem kojih je nastala Strategija obrazovanja, znanosti i tehnologije“, podsjetio je akademik Kusić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n inženjera Republike Hrvatske osmišljen je s ciljem strateškog pozicioniranja inženjerstva u interesu razvoja gospodarstva i unapređenja kvalitete života u Hrvatskoj, a datum je odabran u spomen na 2. ožujka 1878. kad je u Zagrebu osnovan Klub inžinirah i arhitektah, preteča Hrvatskog inženjerskog saveza.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2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5-03-02T12:20:00Z</dcterms:modified>
  <cp:revision>5</cp:revision>
  <dc:subject/>
  <dc:title>Memorandum HAZU</dc:title>
</cp:coreProperties>
</file>