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EDSJEDNIK HAZU AKADEMIK ZVONKO KUSIĆ PRIMIO PREDSJEDNIKA BEČKOG EKONOMSKOG FORUMA (VEF) ERHARDA BUSEK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8079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13. trav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ponedjeljak 13. travnja u palači HAZU predsjednika Bečkog ekonomskog foruma (VEF) i Senata gospodarstva Austrije </w:t>
      </w:r>
      <w:r>
        <w:rPr>
          <w:rFonts w:cs="Verdana" w:ascii="Verdana" w:hAnsi="Verdana"/>
          <w:b/>
        </w:rPr>
        <w:t>dr. sc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rharda Buseka</w:t>
      </w:r>
      <w:r>
        <w:rPr>
          <w:rFonts w:cs="Verdana" w:ascii="Verdana" w:hAnsi="Verdana"/>
        </w:rPr>
        <w:t xml:space="preserve">, člana Upravnog odbora Senata gospodarstva Austrije </w:t>
      </w:r>
      <w:r>
        <w:rPr>
          <w:rFonts w:cs="Verdana" w:ascii="Verdana" w:hAnsi="Verdana"/>
          <w:b/>
        </w:rPr>
        <w:t>Hansa Harrera</w:t>
      </w:r>
      <w:r>
        <w:rPr>
          <w:rFonts w:cs="Verdana" w:ascii="Verdana" w:hAnsi="Verdana"/>
        </w:rPr>
        <w:t xml:space="preserve"> i članove inicijativnog odbora za osnutak Senata gospodarstva Hrvatske pod okriljem VEF-a. Na sastanku se razgovaralo o mogućnosti da pokrovitelj Senata bude Hrvatska akademija znanosti i umjetnosti. Senat bi okupljao vodeće hrvatske gospodarstvenike i druge stručnjake, uključujući i akademike, a cilj bi mu bio unapređenje hrvatskog gospodarstva i izvoza te razmjena znan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lične institucije pod pokroviteljstvom VEF-a već postoje u više zemalja, među njima i u Austriji, Njemačkoj, Švicarskoj, Lihtenštajnu i Srbij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sc. Erhard Busek istaknuti je austrijski političar. Od 1991. do 1995. bio je austrijski vicekancelar, a od 1989. do 1994. i ministar znanosti te od 1994. do 1995. ministar obrazovanja. Bio je i zamjenik gradonačelnika Beča, predstavnik Austrije u povjerenstvu za proširenje Europske unije te od 2002. do 2008. koordinator Pakta o stabilnosti jugoistočne Europ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astanku su bili i potpredsjednik HAZU </w:t>
      </w:r>
      <w:r>
        <w:rPr>
          <w:rFonts w:cs="Verdana" w:ascii="Verdana" w:hAnsi="Verdana"/>
          <w:b/>
        </w:rPr>
        <w:t>akademik Jakša Barbić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kademik Slobodan Vukičević</w:t>
      </w:r>
      <w:r>
        <w:rPr>
          <w:rFonts w:cs="Verdana" w:ascii="Verdana" w:hAnsi="Verdana"/>
        </w:rPr>
        <w:t xml:space="preserve"> 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, a nazočna je bila i glavna tajnica Ministarstva vanjskih i europskih poslova </w:t>
      </w:r>
      <w:r>
        <w:rPr>
          <w:rFonts w:cs="Verdana" w:ascii="Verdana" w:hAnsi="Verdana"/>
          <w:b/>
        </w:rPr>
        <w:t>dr. sc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esna Cvjetkov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6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4-13T11:28:00Z</dcterms:modified>
  <cp:revision>6</cp:revision>
  <dc:subject/>
  <dc:title>Memorandum HAZU</dc:title>
</cp:coreProperties>
</file>