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Heading4"/>
        <w:jc w:val="center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U KNJIŽNICI HAZU ODRŽANO PREDAVANJE AKADEMIKA JOSIPA BRATULIĆA </w:t>
      </w:r>
      <w:r>
        <w:rPr>
          <w:rFonts w:cs="Arial" w:ascii="Verdana" w:hAnsi="Verdana"/>
          <w:i/>
          <w:sz w:val="24"/>
          <w:szCs w:val="24"/>
        </w:rPr>
        <w:t>MUKA - KORIZMA I USKRS U TRADICIJI I KULTURI HRVATA</w:t>
      </w:r>
    </w:p>
    <w:p>
      <w:pPr>
        <w:pStyle w:val="Normal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6495" cy="331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b/>
          <w:szCs w:val="24"/>
        </w:rPr>
        <w:t>Zagreb, 31. ožujka 2015.</w:t>
      </w:r>
      <w:r>
        <w:rPr>
          <w:rFonts w:cs="Verdana" w:ascii="Verdana" w:hAnsi="Verdana"/>
          <w:szCs w:val="24"/>
        </w:rPr>
        <w:t xml:space="preserve"> – U povodu Uskrsa, Hrvatska akademija znanosti i umjetnosti organizirala je u utorak 31. ožujka u svojoj knjižnici predavanje </w:t>
      </w:r>
      <w:r>
        <w:rPr>
          <w:rFonts w:cs="Verdana" w:ascii="Verdana" w:hAnsi="Verdana"/>
          <w:b/>
          <w:szCs w:val="24"/>
        </w:rPr>
        <w:t>akademika Josipa Bratulića</w:t>
      </w:r>
      <w:r>
        <w:rPr>
          <w:rFonts w:cs="Verdana" w:ascii="Verdana" w:hAnsi="Verdana"/>
          <w:szCs w:val="24"/>
        </w:rPr>
        <w:t xml:space="preserve"> pod naslovom </w:t>
      </w:r>
      <w:r>
        <w:rPr>
          <w:rFonts w:cs="Arial" w:ascii="Verdana" w:hAnsi="Verdana"/>
          <w:i/>
          <w:szCs w:val="24"/>
        </w:rPr>
        <w:t>Muka - korizma i Uskrs u tradiciji i kulturi Hrvata</w:t>
      </w:r>
      <w:r>
        <w:rPr>
          <w:rFonts w:cs="Verdana" w:ascii="Verdana" w:hAnsi="Verdana"/>
          <w:szCs w:val="24"/>
        </w:rPr>
        <w:t xml:space="preserve">. HAZU već nekoliko godina uoči najvećeg kršćanskog blagdana priređuje predavanje akademika Bratulića posvećeno temama vezanima uz Veliki tjedan i Uskrs, a ove je godine akademik Bratulić govorio o tome kako su se Isusova muka, smrt i uskrsnuće odrazili u umjetnosti i narodnim običajima.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u uvodnom je govoru istaknuo zasluge akademika Bratulića za popularizaciju hrvatske baštine nakon 1990. i poručio da su običaji vezani uz Uskrs i Veliki tjedan veliko identitetsko bogatstvo hrvatskog naroda. „Stoga i Hrvatska akademija želi dati potporu da se ti običaji sačuvaju i obnove“, kazao je akademik Kusić, dodavši da obredi Velikog tjedna u sebi sadrže simboliku, priču i dinamiku koji nas potiču na sabranost i koncentraciju.  „Isusova muka, smrt i uskrsnuće metafora su za naše nedaće s kojima se suočavamo u životu, a karaktere ljudi koji su bili oko Isusa vidimo i danas oko sebe, tako da su obredi Velikog tjedna na neki način priprema za život“, rekao je akademik Kusić.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Cs w:val="24"/>
        </w:rPr>
        <w:t xml:space="preserve">Akademik Bratulić je u svom predavanju kazao da je korizma prilika da se ljudi duhovno i fizički pripreme za još jednu godinu rada i privređivanja te se stoga okupljaju, promišljaju o sebi i drugima, sudjeluju u običajima i obredima, u liturgiji i paraliturgijskim svečanostima. „To je i razlog zašto je toliko običaja vezanih za ovo vrijeme. U Velikom tjednu sažeta je u crkvenim obredima prošlost i vremenost ljudske zajednice, a hrvatska pisana baština, s važnim obrednim knjigama na latinskom, na hrvatskom u glagoljici, u tiskanim i rukopisnim knjigama na pučkom jeziku, s pučkim napjevima, svjedoči o intenzivnom duhovnom životu zajednice u korizmenom i uskrsnom vremenu. Na prostoru Hrvatske postoje brojni spomenici koji svjedoče o trajanju te tradicije: golgote, križni putovi, pasionska problematika u slikarstvu, kiparstvu, glazbi i primijenjenoj umjetnosti. Napose je ta tematika prisutna u književnosti, u pripovijestima, pjesmama, u kazalištu – od srednjega vijeka do danas“, rekao je akademik Bratulić, spomenuvši u tom smislu djela Marka Marulića, Silvija Strahimira Kranjčevića, Vladimira Nazora, Miroslava Krleže i Mate Balote. „Iz tradicije rastemo, u njoj opstajemo i u njoj uspravni živimo“, zaključio je akademik Bratulić. </w:t>
      </w:r>
    </w:p>
    <w:p>
      <w:pPr>
        <w:pStyle w:val="Normal"/>
        <w:spacing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-51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-510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-510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14:00Z</dcterms:created>
  <dc:creator>HAZU</dc:creator>
  <dc:description/>
  <cp:keywords/>
  <dc:language>en-US</dc:language>
  <cp:lastModifiedBy>mlipovac</cp:lastModifiedBy>
  <cp:lastPrinted>2015-03-10T12:28:00Z</cp:lastPrinted>
  <dcterms:modified xsi:type="dcterms:W3CDTF">2015-03-31T17:41:00Z</dcterms:modified>
  <cp:revision>5</cp:revision>
  <dc:subject/>
  <dc:title>Memorandum HAZU</dc:title>
</cp:coreProperties>
</file>