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U HRVATSKOJ AKADEMIJI ZNANOSTI I UMJETNOSTI ODRŽANO PREDAVANJE </w:t>
      </w:r>
      <w:r>
        <w:rPr>
          <w:rFonts w:cs="Verdana" w:ascii="Verdana" w:hAnsi="Verdana"/>
          <w:b/>
          <w:szCs w:val="24"/>
        </w:rPr>
        <w:t>PROF. DR. SC. ANICE BILIĆ</w:t>
      </w:r>
      <w:r>
        <w:rPr>
          <w:rFonts w:cs="Arial" w:ascii="Verdana" w:hAnsi="Verdana"/>
          <w:b/>
          <w:szCs w:val="24"/>
        </w:rPr>
        <w:t xml:space="preserve"> O                             </w:t>
      </w:r>
      <w:r>
        <w:rPr>
          <w:rFonts w:cs="Verdana" w:ascii="Verdana" w:hAnsi="Verdana"/>
          <w:b/>
          <w:szCs w:val="24"/>
        </w:rPr>
        <w:t>MUZEALIZACIJI SLAVONSKOG DIJALEKTA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03047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5. svibnja 2016.</w:t>
      </w:r>
      <w:r>
        <w:rPr>
          <w:rFonts w:cs="Verdana" w:ascii="Verdana" w:hAnsi="Verdana"/>
          <w:szCs w:val="24"/>
        </w:rPr>
        <w:t xml:space="preserve"> – U Knjižnici Hrvatske akademije znanosti i umjetnosti  u četvrtak 5. svibnja održano je predavanje </w:t>
      </w:r>
      <w:r>
        <w:rPr>
          <w:rFonts w:cs="Verdana" w:ascii="Verdana" w:hAnsi="Verdana"/>
          <w:b/>
          <w:szCs w:val="24"/>
        </w:rPr>
        <w:t>dr. sc. Anice Bilić</w:t>
      </w:r>
      <w:r>
        <w:rPr>
          <w:rFonts w:cs="Verdana" w:ascii="Verdana" w:hAnsi="Verdana"/>
          <w:szCs w:val="24"/>
        </w:rPr>
        <w:t xml:space="preserve">, znanstvene savjetnice i upraviteljice Centra za znanstveni rad HAZU u Vinkovcima o muzealizaciji slavonskog dijalekta. Ona je u svom predavanju istaknula da je slavonski dijalekt najarhaičniji dijalekt štokavskoga narječja koji arhaičnim osobinama svojih očuvanih govora čuva vezu s najstarijim hrvatskim jezičnim razdobljima. Pojasnila je da muzealizacija slavonskog dijalekta podrazumijeva njegovo čuvanje i zaštititu od propadanja kako bi ostao sačuvan budućim naraštajima, prije svega kroz manifestacije, kao što je Šokačka rič te znanstveni skup Slavonski dijalekt koje se od 2003. održavaju u Vinkovcima. Obje manifestacije osmislila je upravo dr. sc. Anica Bilić. „Potrebna je primjena različitih strategija čuvanja od izumiranja i zaborava slavonskog dijalekta kako bismo što više građe skupili, deponirali, tekstualno zabilježili, lingvistički dokumentirali i elektronički konzervirali te muzealizirali. No važno je da slavonski dijalekt i dalje živi u govoru, u nastavi, u medijima, književnosti te u scenskom izražavanju. Zaštititi ga treba na kreativan način, a ne samo kroz dokumente“, kazala je dr. sc. Anica Bilić. Dok ranije mnogi nastavnici u školama nisu bili skloni slavonskom dijalektu, prema njezinim riječima, danas u Slavoniji nema školske priredbe bez šokačkog govor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im slavonskim dijalektom, dr. sc. Anica Bilić bavi se i istraživanjem novije hrvatske književnosti, posebno malim i nepoznatim hrvatskim piscima 19. i 20. stoljeća, kao i hrvatskim latinizmom u Slavoniji, slavonistikom te kulturologijom i književnom geografijom. Svoja kroatistička, slavonistička, latinistička, kulturološka i dijalektološka istraživanja objavljuje u knjigama, zbornicima radova sa znanstvenih skupova te znanstvenim časopisima u zemlji i inozemstvu. Osim Šokačke riči i znanstvenog skupa Slavonski dijalekt, 2015. je u Vinkovcima pokrenula novu književnoznanstvenu manifestaciju Knjiški Krnjaš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Kako je u uvodnom govoru istaknuo </w:t>
      </w:r>
      <w:r>
        <w:rPr>
          <w:rFonts w:cs="Verdana" w:ascii="Verdana" w:hAnsi="Verdana"/>
          <w:b/>
          <w:szCs w:val="24"/>
        </w:rPr>
        <w:t>akademik Josip Užarević</w:t>
      </w:r>
      <w:r>
        <w:rPr>
          <w:rFonts w:cs="Verdana" w:ascii="Verdana" w:hAnsi="Verdana"/>
          <w:szCs w:val="24"/>
        </w:rPr>
        <w:t>, tim svojim djelovanjem dr. sc. Anica Bilić pridonijela je tome da Vinkovci postanu kulturna minimetropola istočne Hrvatske.</w:t>
      </w:r>
    </w:p>
    <w:p>
      <w:pPr>
        <w:pStyle w:val="Normal"/>
        <w:ind w:left="-510" w:right="-51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8:00Z</dcterms:created>
  <dc:creator>HAZU</dc:creator>
  <dc:description/>
  <dc:language>en-US</dc:language>
  <cp:lastModifiedBy>Marijan Lipovac</cp:lastModifiedBy>
  <cp:lastPrinted>2015-03-10T12:28:00Z</cp:lastPrinted>
  <dcterms:modified xsi:type="dcterms:W3CDTF">2016-05-05T18:26:00Z</dcterms:modified>
  <cp:revision>5</cp:revision>
  <dc:subject/>
  <dc:title>Memorandum HAZU</dc:title>
</cp:coreProperties>
</file>