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567" w:right="-144" w:firstLine="567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exact" w:line="300"/>
        <w:ind w:left="-624" w:right="-624" w:hanging="0"/>
        <w:jc w:val="center"/>
        <w:rPr>
          <w:rFonts w:ascii="Verdana" w:hAnsi="Verdana" w:cs="Courier New"/>
          <w:b/>
          <w:b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  <w:t xml:space="preserve">U HRVATSKOJ AKADEMIJI ZNANOSTI I UMJETNOSTI </w:t>
      </w:r>
    </w:p>
    <w:p>
      <w:pPr>
        <w:pStyle w:val="Normal"/>
        <w:spacing w:lineRule="exact" w:line="300"/>
        <w:ind w:left="-624" w:right="-624" w:hanging="0"/>
        <w:jc w:val="center"/>
        <w:rPr>
          <w:rFonts w:ascii="Verdana" w:hAnsi="Verdana" w:cs="Courier New"/>
          <w:b/>
          <w:b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  <w:t xml:space="preserve">ODRŽAN STRUČNO-ZNANSTVENI SIMPOZIJ </w:t>
      </w:r>
    </w:p>
    <w:p>
      <w:pPr>
        <w:pStyle w:val="Normal"/>
        <w:spacing w:lineRule="exact" w:line="300"/>
        <w:ind w:left="-624" w:right="-624" w:hanging="0"/>
        <w:jc w:val="center"/>
        <w:rPr>
          <w:rFonts w:ascii="Verdana" w:hAnsi="Verdana" w:cs="Courier New"/>
          <w:b/>
          <w:b/>
          <w:sz w:val="16"/>
          <w:szCs w:val="16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  <w:t>„</w:t>
      </w:r>
      <w:r>
        <w:rPr>
          <w:rFonts w:cs="Courier New" w:ascii="Verdana" w:hAnsi="Verdana"/>
          <w:b/>
          <w:szCs w:val="24"/>
          <w:lang w:eastAsia="en-US"/>
        </w:rPr>
        <w:t>ATLANTO-AKSIJALNA REGIJA – BOLESTI I OZLJEDE”</w:t>
      </w:r>
    </w:p>
    <w:p>
      <w:pPr>
        <w:pStyle w:val="Normal"/>
        <w:ind w:right="-569" w:hanging="567"/>
        <w:jc w:val="center"/>
        <w:rPr>
          <w:rFonts w:ascii="Verdana" w:hAnsi="Verdana" w:cs="Verdana"/>
          <w:b/>
          <w:b/>
          <w:sz w:val="16"/>
          <w:szCs w:val="24"/>
          <w:lang w:eastAsia="en-US"/>
        </w:rPr>
      </w:pPr>
      <w:r>
        <w:rPr>
          <w:rFonts w:cs="Verdana" w:ascii="Verdana" w:hAnsi="Verdana"/>
          <w:b/>
          <w:sz w:val="16"/>
          <w:szCs w:val="24"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5006340" cy="334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  <w:t>Zagreb, 13. listopada 2015.</w:t>
      </w:r>
      <w:r>
        <w:rPr>
          <w:rFonts w:cs="Courier New" w:ascii="Verdana" w:hAnsi="Verdana"/>
          <w:szCs w:val="24"/>
          <w:lang w:eastAsia="en-US"/>
        </w:rPr>
        <w:t xml:space="preserve"> – Pod pokroviteljstvom Razreda za medicinske znanosti Hrvatske akademije znanosti i umjetnosti, u utorak 13. listopada 2015. u Knjižnici HAZU održan je stručno-znanstveni simpozij „Atlanto-aksijalna regija – bolesti i ozljede”. Radi se o tradicionalnom skupu, koji već 12. godinu zaredom organizira Hrvatsko vertebrološko društvo Hrvatsko liječničkog zbora povodom obilježavanja Svjetskog dana kralješnice i međunarodne inicijative Desetljeće kostiju i zglobova  2010. – 2020. </w:t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  <w:t xml:space="preserve">Simpozij je otvorio predsjednik HAZU </w:t>
      </w:r>
      <w:r>
        <w:rPr>
          <w:rFonts w:cs="Courier New" w:ascii="Verdana" w:hAnsi="Verdana"/>
          <w:b/>
          <w:szCs w:val="24"/>
          <w:lang w:eastAsia="en-US"/>
        </w:rPr>
        <w:t xml:space="preserve">akademik Zvonko Kusić </w:t>
      </w:r>
      <w:r>
        <w:rPr>
          <w:rFonts w:cs="Courier New" w:ascii="Verdana" w:hAnsi="Verdana"/>
          <w:szCs w:val="24"/>
          <w:lang w:eastAsia="en-US"/>
        </w:rPr>
        <w:t xml:space="preserve">koji je kazao da su bolesti vezane uz kralješnicu među najčešćima i da je stoga iznimno važna svaka nova spoznaja o njihovom liječenju i prevenciji. Podsjetio je i na tradiciju fizikalne medicine, reumatologije i rehabilitacije u Kliničkom bolničkom centru Sestre milosrdnice u Zagrebu čije klinike i zavodi su stekli međunarodni ugled. Tajnik Razreda za medicinske znanosti HAZU </w:t>
      </w:r>
      <w:r>
        <w:rPr>
          <w:rFonts w:cs="Courier New" w:ascii="Verdana" w:hAnsi="Verdana"/>
          <w:b/>
          <w:szCs w:val="24"/>
          <w:lang w:eastAsia="en-US"/>
        </w:rPr>
        <w:t>akademik Marko Pećina</w:t>
      </w:r>
      <w:r>
        <w:rPr>
          <w:rFonts w:cs="Courier New" w:ascii="Verdana" w:hAnsi="Verdana"/>
          <w:szCs w:val="24"/>
          <w:lang w:eastAsia="en-US"/>
        </w:rPr>
        <w:t xml:space="preserve"> rekao je da ovaj tradicionalni simpozij spada među deset najvažnijih kojima je Razred pokrovitelj, a pohvalio je i djelovanje Hrvatskog vertebrološkog društva koje okuplja stručnjake raznih specijalnosti i problemima pristupa multidisciplinarno.</w:t>
      </w:r>
    </w:p>
    <w:p>
      <w:pPr>
        <w:pStyle w:val="Normal"/>
        <w:spacing w:lineRule="exact" w:line="300" w:before="0" w:after="120"/>
        <w:ind w:left="-624" w:right="-624" w:hanging="0"/>
        <w:jc w:val="both"/>
        <w:rPr/>
      </w:pPr>
      <w:r>
        <w:rPr>
          <w:rFonts w:cs="Courier New" w:ascii="Verdana" w:hAnsi="Verdana"/>
          <w:szCs w:val="24"/>
          <w:lang w:eastAsia="en-US"/>
        </w:rPr>
        <w:t xml:space="preserve">Atlanto-aksijalna regija jedna je od najosjetljivijih regija kralješnice. Njezina anatomija je vrlo složena, a omogućuje funkciju, uz zaštitu vitalnih struktura. U fiziološkim uvjetima prostor spinalnog kanala je dovoljno širok za leđnu moždinu. Međutim, postoji široki spektar traumatskih i ostalih patoloških stanja koja u ovoj regiji mogu dovesti I do letalnih posljedica. Uz traumatske lezije to se prvenstveno odnosi na neke upalne reumatske bolesti (npr. reumatoidni artritis, ankilozantni spondilitis) u kojima se nađe nestabilnost atlanto-aksijalnog zgloba. </w:t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  <w:t>Na simpoziju su izložene najnovije spoznaje o epidemiologiji, etiopatogenezi, dijagnostici, kliničkoj slici, konzervativnom i kirurškom liječenju te rehabilitaciji različitih bolesti i stanja koje zahvaćaju atlanto-aksijalnu regiju. Predavači su bili vrhunski stručnjaci iz Kliničkog bolničkog centra Sestre milosrdnice u Zagrebu, Kliničkog bolničkog centra Rijeka i Kliničke bolnice Sv. Katarina,  priznati u domaćoj i svjetskoj stručnoj i znanstvenoj javnosti.  Uz ostalo, raspravljalo se i nekim proturječjima, posebno onima vezana za ocjene nesposobnosti i nestabilnosti atlanto-aksijalne regije, s naglaskom na skrb osoba s povišenim rizikom za pritiskom na leđnu moždinu.</w:t>
      </w:r>
    </w:p>
    <w:p>
      <w:pPr>
        <w:pStyle w:val="Normal"/>
        <w:ind w:left="-624" w:right="-624" w:hanging="0"/>
        <w:jc w:val="right"/>
        <w:rPr>
          <w:rFonts w:ascii="Verdana" w:hAnsi="Verdana" w:cs="Verdana"/>
          <w:szCs w:val="24"/>
          <w:lang w:eastAsia="en-US"/>
        </w:rPr>
      </w:pPr>
      <w:r>
        <w:rPr>
          <w:rFonts w:cs="Verdana" w:ascii="Verdana" w:hAnsi="Verdana"/>
          <w:szCs w:val="24"/>
          <w:lang w:eastAsia="en-US"/>
        </w:rPr>
      </w:r>
    </w:p>
    <w:p>
      <w:pPr>
        <w:pStyle w:val="Normal"/>
        <w:ind w:left="-624" w:right="-624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624" w:right="-624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52:00Z</dcterms:created>
  <dc:creator>HAZU</dc:creator>
  <dc:description/>
  <cp:keywords/>
  <dc:language>en-US</dc:language>
  <cp:lastModifiedBy>mlipovac</cp:lastModifiedBy>
  <cp:lastPrinted>2015-09-09T11:48:00Z</cp:lastPrinted>
  <dcterms:modified xsi:type="dcterms:W3CDTF">2015-10-13T10:00:00Z</dcterms:modified>
  <cp:revision>4</cp:revision>
  <dc:subject/>
  <dc:title>Memorandum HAZU</dc:title>
</cp:coreProperties>
</file>