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NA DODJELI STIPENDIJA NACIONALNOG PROGRAMA „ZA ŽENE U ZNANOSTI“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3. ožujka </w:t>
      </w:r>
      <w:r>
        <w:rPr>
          <w:rFonts w:cs="Verdana" w:ascii="Verdana" w:hAnsi="Verdana"/>
          <w:szCs w:val="24"/>
        </w:rPr>
        <w:t xml:space="preserve">– Pod pokroviteljstvom Hrvatske akademije znanosti i umjetnosti u utorak 3. ožujka u Preporodnoj dvorani HAZU po deveti put su svečano uručene stipendije Nacionalnog programa „Za žene u znanosti“ kojeg organiziraju UNESCO i tvrtka L'Oreal Adria, uz potporu Ministarstva znanosti, obrazovanja i sporta. Predsjednik izbornog povjerenstva za dodjelu stipendija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a dobitnice su </w:t>
      </w:r>
      <w:r>
        <w:rPr>
          <w:rFonts w:cs="Verdana" w:ascii="Verdana" w:hAnsi="Verdana"/>
          <w:b/>
          <w:szCs w:val="24"/>
        </w:rPr>
        <w:t>Anamarija Rogin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Ivana Mikolašev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Ksenija Uro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Nevena Cvetešić</w:t>
      </w:r>
      <w:r>
        <w:rPr>
          <w:rFonts w:cs="Verdana" w:ascii="Verdana" w:hAnsi="Verdana"/>
          <w:szCs w:val="24"/>
        </w:rPr>
        <w:t xml:space="preserve">. Riječ je o priznatim mladim znanstvenicama iz područja prirodnih znanosti, a cilj programa je promoviranje žena u svijetu znanosti. Program nagrađuje znanstvenice istovremeno ih potičući na provedbu daljnjih istraživanja i znanstvenog usavršavanja. Znanstvenice koje su konkurirale za stipendiju morale su biti u završnoj fazi pripreme doktorske disertacije te mlađe od 35 godi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svom je govoru akademik Kusić istaknuo važnost znanosti i obrazovanja za razvoj društva i za pozicioniranje Hrvatske u Europskoj uniji i globaliziranom svijetu. „Danas kad smo u mnogim područjima svjedoci pada kriterija stručne razine i profesionalne odgovornosti, kad smo često pesimistični i dezorijentirani, impresionira, ohrabruje i zadivljuje da ipak postoje ovako vrijedne, savjesne, mlade osobe koje nas svojim strpljivim i samozatajnim radom čine optimističnima za budućnost. Njihova mladost pokazatelj je kako hrvatska znanstvena zajednica pred sobom ima veliku mogućnost. Neka ove mlade osobe budu uzor i poticaj mladima“, kazao je akademik Kusić. Spomenuo je da su žene i dalje slabo zastupljene u znanstvenim projektima, posebno na razinama gdje se donose odluk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Nadamo se da će stipendije biti poticaj i mnogim mladim djevojkama da upišu fakultete prirodnih znanosti te da se i nakon završenog fakulteta nastave i dalje educirati na polju znanosti. Znanost treba žene jer one svojim djelovanjem na raznim znanstvenim područjiima mogu dovesti do promjena nabolje“, kazao je akademik Kusić. Na svečanosti u Preporodnoj dvorani HAZU bili su i potpredsjednica Hrvatskog sabora </w:t>
      </w:r>
      <w:r>
        <w:rPr>
          <w:rFonts w:cs="Verdana" w:ascii="Verdana" w:hAnsi="Verdana"/>
          <w:b/>
          <w:szCs w:val="24"/>
        </w:rPr>
        <w:t>Dragica Zgrebec</w:t>
      </w:r>
      <w:r>
        <w:rPr>
          <w:rFonts w:cs="Verdana" w:ascii="Verdana" w:hAnsi="Verdana"/>
          <w:szCs w:val="24"/>
        </w:rPr>
        <w:t xml:space="preserve">, zamjenica gradonačenika Grada Zagreba </w:t>
      </w:r>
      <w:r>
        <w:rPr>
          <w:rFonts w:cs="Verdana" w:ascii="Verdana" w:hAnsi="Verdana"/>
          <w:b/>
          <w:szCs w:val="24"/>
        </w:rPr>
        <w:t>Sandra Švaljek</w:t>
      </w:r>
      <w:r>
        <w:rPr>
          <w:rFonts w:cs="Verdana" w:ascii="Verdana" w:hAnsi="Verdana"/>
          <w:szCs w:val="24"/>
        </w:rPr>
        <w:t xml:space="preserve"> i pomoćnik ministrice kulture </w:t>
      </w:r>
      <w:r>
        <w:rPr>
          <w:rFonts w:cs="Verdana" w:ascii="Verdana" w:hAnsi="Verdana"/>
          <w:b/>
          <w:szCs w:val="24"/>
        </w:rPr>
        <w:t>Berislav Šipuš</w:t>
      </w:r>
      <w:r>
        <w:rPr>
          <w:rFonts w:cs="Verdana" w:ascii="Verdana" w:hAnsi="Verdana"/>
          <w:szCs w:val="24"/>
        </w:rPr>
        <w:t xml:space="preserve">. 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6:00Z</dcterms:created>
  <dc:creator>HAZU</dc:creator>
  <dc:description/>
  <cp:keywords/>
  <dc:language>en-US</dc:language>
  <cp:lastModifiedBy>Marijan Lipovac</cp:lastModifiedBy>
  <cp:lastPrinted>2015-03-03T14:52:00Z</cp:lastPrinted>
  <dcterms:modified xsi:type="dcterms:W3CDTF">2015-03-03T21:21:00Z</dcterms:modified>
  <cp:revision>4</cp:revision>
  <dc:subject/>
  <dc:title>Memorandum HAZU</dc:title>
</cp:coreProperties>
</file>