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POSJETIO ČAKOVEC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2680" cy="2984500"/>
            <wp:effectExtent l="0" t="0" r="0" b="0"/>
            <wp:docPr id="1" name="IMG_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1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0" w:after="120"/>
        <w:ind w:left="-170" w:right="-1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8. travnja </w:t>
      </w:r>
      <w:r>
        <w:rPr>
          <w:rFonts w:cs="Verdana" w:ascii="Verdana" w:hAnsi="Verdana"/>
          <w:szCs w:val="24"/>
        </w:rPr>
        <w:t xml:space="preserve">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posjetio je u srijedu 8. travnja Čakovec gdje je na Učiteljskom fakultetu održao predavanje na temu </w:t>
      </w:r>
      <w:r>
        <w:rPr>
          <w:rFonts w:cs="Verdana" w:ascii="Verdana" w:hAnsi="Verdana"/>
          <w:i/>
          <w:szCs w:val="24"/>
        </w:rPr>
        <w:t>HAZU u zaštiti nacionalnih interesa</w:t>
      </w:r>
      <w:r>
        <w:rPr>
          <w:rFonts w:cs="Verdana" w:ascii="Verdana" w:hAnsi="Verdana"/>
          <w:szCs w:val="24"/>
        </w:rPr>
        <w:t xml:space="preserve">. Akademik Kusić govorio je o povijesti HAZU u protekle 154 godine te o djelovanju Akademije u očuvanju hrvatskog nacionalnog identiteta i razvoju hrvatske znanosti, kulture, umjetnosti i društva u cjelini. „Hrvatska akademija znanosti i umjetnosti jedna je od temeljnih institucija hrvatskog naroda i cilj joj je promicanje temeljnih vrijednosti nacije. Ona je stvarala modernu povijest Hrvatske i uz Katoličku crkvu bila je najvažniji čuvar hrvatskog identiteta. Akademija se zalaže za jedinstvo nacije, a protiv podjela po bilo kojoj osnovi. Akademija je ideološki nepristrana, što garantira da su njeni stavovi neovisni od političkih i društvenih grupacija i utemeljeni na znanstvenim, stručnim i etičkim načelima. Danas je Akademija otvorena budućnosti i usmjerena na rješavanje aktualnih društvenih pitanja, a naši stavovi dugoročno kapilarno ulaze u život“, rekao je akademik Kusić. Upozorio je da Hrvatskoj nedostaje kult rada, disciplina i kontinuitet i u tom je smislu spomenuo Međimurje kao pozitivan primjer koji bi ostali dio Hrvatske trebao slijediti.  </w:t>
      </w:r>
    </w:p>
    <w:p>
      <w:pPr>
        <w:pStyle w:val="Normal"/>
        <w:ind w:left="-170" w:right="-170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redavanje je organiziralo Zavičajno društvo „Međimurje“ u Zagrebu, a uz studente i profesore Učiteljskog fakulteta i Međimurskog veleučilišta te predstavnike kulturnog, obrazovnog i javnog života Međimurja nazočni su bili i međimurski župan </w:t>
      </w:r>
      <w:r>
        <w:rPr>
          <w:rFonts w:cs="Verdana" w:ascii="Verdana" w:hAnsi="Verdana"/>
          <w:b/>
          <w:szCs w:val="24"/>
        </w:rPr>
        <w:t>Matija Posavec</w:t>
      </w:r>
      <w:r>
        <w:rPr>
          <w:rFonts w:cs="Verdana" w:ascii="Verdana" w:hAnsi="Verdana"/>
          <w:szCs w:val="24"/>
        </w:rPr>
        <w:t xml:space="preserve"> i predsjednik Županijske skupštine </w:t>
      </w:r>
      <w:r>
        <w:rPr>
          <w:rFonts w:cs="Verdana" w:ascii="Verdana" w:hAnsi="Verdana"/>
          <w:b/>
          <w:szCs w:val="24"/>
        </w:rPr>
        <w:t>Mladen Novak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170" w:right="-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Tijekom boravka u Čakovcu akademik Kusić posjetio je i Stari grad Zrinskih. </w:t>
      </w:r>
    </w:p>
    <w:p>
      <w:pPr>
        <w:pStyle w:val="Normal"/>
        <w:ind w:left="-170" w:right="-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0" w:right="-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70" w:right="-170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170" w:right="-170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37:00Z</dcterms:created>
  <dc:creator>HAZU</dc:creator>
  <dc:description/>
  <cp:keywords/>
  <dc:language>en-US</dc:language>
  <cp:lastModifiedBy>mlipovac</cp:lastModifiedBy>
  <cp:lastPrinted>2015-03-10T13:28:00Z</cp:lastPrinted>
  <dcterms:modified xsi:type="dcterms:W3CDTF">2015-04-09T06:37:00Z</dcterms:modified>
  <cp:revision>2</cp:revision>
  <dc:subject/>
  <dc:title>Memorandum HAZU</dc:title>
</cp:coreProperties>
</file>