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UMRO AKADEMIK VLADIMIR IBLER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851" w:gutter="0" w:header="567" w:top="1276" w:footer="567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3295015" cy="2191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1913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Zagreb, 30. travnja 2015. – </w:t>
      </w:r>
      <w:r>
        <w:rPr>
          <w:rFonts w:cs="Verdana" w:ascii="Verdana" w:hAnsi="Verdana"/>
        </w:rPr>
        <w:t xml:space="preserve">U četvrtak 30. travnja u Zagrebu je u 102. godini života umro </w:t>
      </w:r>
      <w:r>
        <w:rPr>
          <w:rFonts w:cs="Verdana" w:ascii="Verdana" w:hAnsi="Verdana"/>
          <w:b/>
        </w:rPr>
        <w:t>akademik Vladimir Ibler</w:t>
      </w:r>
      <w:r>
        <w:rPr>
          <w:rFonts w:cs="Verdana" w:ascii="Verdana" w:hAnsi="Verdana"/>
        </w:rPr>
        <w:t>, najstariji član Hrvatske akademije znanosti i umjetnosti, istaknuti stručnjak za međunarodno pravo, redoviti profesor Pravnog fakulteta Sveučilišta u Zagrebu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Rodio se u Zagrebu 25. lipnja 1913. Studirao je pravo u Beogradu i Zagrebu, gdje je diplomirao 1937., a 1938. i doktorirao. Od 1937. do 1939. radio je kao odvjetnički i sudski pripravnik na Kotarskom i Okružnom sudu u Zagrebu i na Kotarskom sudu u Rabu. Od 1939. do 1947. bio je tajnik Industrijske komore u zagrebu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Sveučilišnu karijeru počeo je 1947. na Pravnom fakultetu Sveučilišta u Zagrebu u zvanju asistenta za predmete Međunarodno javno pravo i Diplomatska povijest. Za privatnog docenta izabran je 1954. na predmetu Međunarodno javno pravo. Na katedri za međunarodno javno pravo izabran je za docenta 1957., 1961. za izvanrednog, a 1965. za redovnog profesora. Od 1969. do 1970., u vrijeme obilježavanja 300. obljetnice osnutka Sveučilišta u Zagrebu, bio je dekan Pravnog fakulteta. Umirovljen je 1983., a zatim je nastavio predavati na postdiplomskom studiju iz međunarodnih odnosa na Fakultetu političkih znanosti u Zagrebu te na postdiplomskom studiju iz prava mora na Pravnom fakultetu u Splitu. Za člana suradnika Akademije izabran je 1977., 1986. postao je izvanredni, a 1991. redoviti član HAZU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vojim znanstvenim i nastavnim djelovanjem akademik Ibler dao je izniman doprinos na području međunarodnog javnog prava i međunarodnih odnosa. Posebno se bavio svim bitnim temama s područja međunarodnog prava mora, kao i tematikom državnih granica, europske integracije, zaključivanja međudržavnih ugovora u svjetlu bečke kodifikacije, internacionalizacije rijeka jednostranim državnim aktima te različitim aspektima djelovanja UN-a. Njegova najvažnija djela su </w:t>
      </w:r>
      <w:r>
        <w:rPr>
          <w:rFonts w:cs="Verdana" w:ascii="Verdana" w:hAnsi="Verdana"/>
          <w:i/>
        </w:rPr>
        <w:t>Diplomatska historija 1814-1871</w:t>
      </w:r>
      <w:r>
        <w:rPr>
          <w:rFonts w:cs="Verdana" w:ascii="Verdana" w:hAnsi="Verdana"/>
        </w:rPr>
        <w:t xml:space="preserve"> (1960.), </w:t>
      </w:r>
      <w:r>
        <w:rPr>
          <w:rFonts w:cs="Verdana" w:ascii="Verdana" w:hAnsi="Verdana"/>
          <w:i/>
        </w:rPr>
        <w:t>Sloboda mora</w:t>
      </w:r>
      <w:r>
        <w:rPr>
          <w:rFonts w:cs="Verdana" w:ascii="Verdana" w:hAnsi="Verdana"/>
        </w:rPr>
        <w:t xml:space="preserve"> (1965.), </w:t>
      </w:r>
      <w:r>
        <w:rPr>
          <w:rFonts w:cs="Verdana" w:ascii="Verdana" w:hAnsi="Verdana"/>
          <w:i/>
        </w:rPr>
        <w:t xml:space="preserve">Međunarodni odnosi </w:t>
      </w:r>
      <w:r>
        <w:rPr>
          <w:rFonts w:cs="Verdana" w:ascii="Verdana" w:hAnsi="Verdana"/>
        </w:rPr>
        <w:t xml:space="preserve">(1971.), </w:t>
      </w:r>
      <w:r>
        <w:rPr>
          <w:rFonts w:cs="Verdana" w:ascii="Verdana" w:hAnsi="Verdana"/>
          <w:i/>
        </w:rPr>
        <w:t>Rječnik međunarodnog javnog prava</w:t>
      </w:r>
      <w:r>
        <w:rPr>
          <w:rFonts w:cs="Verdana" w:ascii="Verdana" w:hAnsi="Verdana"/>
        </w:rPr>
        <w:t xml:space="preserve"> (1972.) te </w:t>
      </w:r>
      <w:r>
        <w:rPr>
          <w:rFonts w:cs="Verdana" w:ascii="Verdana" w:hAnsi="Verdana"/>
          <w:i/>
        </w:rPr>
        <w:t xml:space="preserve">Međunarodno pravo mora i Hrvatska </w:t>
      </w:r>
      <w:r>
        <w:rPr>
          <w:rFonts w:cs="Verdana" w:ascii="Verdana" w:hAnsi="Verdana"/>
        </w:rPr>
        <w:t>(2001.)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Tijekom sveučilišne karijere bio je korisnik stipendija za proučavanje međunarodnog prava na Academie de Droit International u Haagu (1949.), na Institut universitaire de hautes etudes internationales u Ženevi (1954/55.), na sveučilištima Harvard (Harvard Summer Seminar kod Henrya Kissingera, 1956.) i Columbia (School of Law, kod Philipa Jessupa, 1959./60.). Bio je gostujući predavač na Sveučilištu u Kielu (1969./70.), a pojedinačna predavanja održavao je na pravnim fakultetima u Torontu, Mainzu i Munchenu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redavao je na postdiplomskim studijima u Beogradu, Ljubljani, Novom Sadu i Dubrovniku, na postdiplomskom studiju iz međunarodnih odnosa na Fakultetu političkih znanosti u Zagrebu te na postdiplomskom studiju iz prava mora na Pravnom fakultetu u Splitu. Gostujući predavač bio je na dodiplomskim studijima u Rijeci i Osijek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ao stručnjak za međunarodno pravo bio je član diplomatskih izaslanstava na Generalnoj konferenciji UNESCO-a u Parizu 1951., na diplomatskoj konferenciji za kodifikaciju međunarodnog ugovornog prava u Beču 1968. i na Trećoj konferenciji UN-a o pravu mora (UN-CLOS III) od 1973. do 1982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kademik Vladimir Ibler aktivno se uključio u stvaranje samostalne Hrvatske i njene diplomacije pa je 1991. Vodio edukativne tečajeve za hrvatske diplomate. Kasnije je predavao i na Diplomatskoj akademiji i bio član Diplomatske hrvatsko-slovenske komisije za uređenje graničnih pitanja 1995., Mješovite diplomatske komisije za uređenje graničnih pitanja između Republike Hrvatske i Savezne Republike Jugoslavije 1996. i Vladinog Savjeta za granice od 2001. Sudjelovao je i u izradi Pomorskog zakonika donesenog 2004. Od 2002. do 2006. bio je voditelj projekta Jadranskog zavoda HAZU </w:t>
      </w:r>
      <w:r>
        <w:rPr>
          <w:rFonts w:cs="Verdana" w:ascii="Verdana" w:hAnsi="Verdana"/>
          <w:i/>
        </w:rPr>
        <w:t>Prilagodba hrvatskog pomorskog zakonodavstva međunarodnim standardima i pravu EU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 lipnju 2014. akademik Ibler bio je član hrvatskog izaslanstva na usmenoj raspravi pred Arbitražnim sudom o hrvatsko-slovenskom graničnog sporu u Haag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ademik Ibler bio je 1998. odlikovan Redom Danice hrvatske s likom Ruđera Boškovića za osbite zasluge u znanosti, 2008. Redom kneza Branimira s ogrlicom za osobit doprinos razvoju pravne misli u Hrvatskoj te za aktivnu ulogu u formiranju međunarodno-pravnih stavova Hrvatske, a 2009. dobio je Državnu nagradu za znanost za životno djel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spraćaj akademika Iblera bit će u srijedu 6. svibnja u 13.35 sati na krematoriju u Zagrebu.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type w:val="continuous"/>
      <w:pgSz w:w="11906" w:h="16838"/>
      <w:pgMar w:left="851" w:right="851" w:gutter="0" w:header="567" w:top="1276" w:footer="567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00:00Z</dcterms:created>
  <dc:creator>HAZU</dc:creator>
  <dc:description/>
  <cp:keywords/>
  <dc:language>en-US</dc:language>
  <cp:lastModifiedBy>mlipovac</cp:lastModifiedBy>
  <cp:lastPrinted>2014-08-22T14:01:00Z</cp:lastPrinted>
  <dcterms:modified xsi:type="dcterms:W3CDTF">2015-04-30T12:25:00Z</dcterms:modified>
  <cp:revision>4</cp:revision>
  <dc:subject/>
  <dc:title>Memorandum HAZU</dc:title>
</cp:coreProperties>
</file>