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PREDSJEDNIK HAZU AKADEMIK ZVONKO KUSIĆ NA 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ĐUNARODNOJ BIOMEDICINSKOJ KONFERENCIJI 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i/>
        </w:rPr>
        <w:t>OMICS IN BIOMEDICAL RESEARCH U SPLITU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1134" w:right="-995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6860540" cy="367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81" w:hanging="0"/>
        <w:jc w:val="center"/>
        <w:rPr/>
      </w:pPr>
      <w:r>
        <w:rPr>
          <w:rFonts w:cs="Verdana" w:ascii="Verdana" w:hAnsi="Verdana"/>
          <w:sz w:val="20"/>
        </w:rPr>
        <w:t>Slijeva: prof. dr. Kristijan Ramadan (University of Oxford), prof. dr. Siniša Volarević (Sveučiliste u Rijeci), akademik Slobodan Vukičević, prof. dr. Miroslav Radman, prof. dr. Igor Štagljar, akademik Zvonko Kusić, prof. dr. Mladen Merćep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624" w:right="-62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Zagreb, 12. lipnja 2015.</w:t>
      </w:r>
      <w:r>
        <w:rPr>
          <w:rFonts w:cs="Verdana" w:ascii="Verdana" w:hAnsi="Verdana"/>
        </w:rPr>
        <w:t xml:space="preserve"> –  U petak 12. lipnja u Splitu se završava međunarodna biomedicinska konferencija </w:t>
      </w:r>
      <w:r>
        <w:rPr>
          <w:rFonts w:cs="Verdana" w:ascii="Verdana" w:hAnsi="Verdana"/>
          <w:b/>
          <w:i/>
        </w:rPr>
        <w:t>OMICs in Biomedical Research</w:t>
      </w:r>
      <w:r>
        <w:rPr>
          <w:rFonts w:cs="Verdana" w:ascii="Verdana" w:hAnsi="Verdana"/>
        </w:rPr>
        <w:t xml:space="preserve"> započeta 8. lipnja koju su organizirali Mediteranski institut za istraživanje života (MedILS) i Sveučilište u Torontu. Glavni organizatori konferencije su dopisni članovi Hrvatske akademije znanosti i umjetnosti </w:t>
      </w:r>
      <w:r>
        <w:rPr>
          <w:rFonts w:cs="Verdana" w:ascii="Verdana" w:hAnsi="Verdana"/>
          <w:b/>
        </w:rPr>
        <w:t>prof. dr. sc. Miroslav Radman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b/>
        </w:rPr>
        <w:t>prof. dr. sc. Igor Štagljar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Cs w:val="24"/>
        </w:rPr>
        <w:t xml:space="preserve">profesor na Odjelu za biokemiju i medicinsku genetiku Medicinskog fakulteta Sveučilištu u Torontu, te </w:t>
      </w:r>
      <w:r>
        <w:rPr>
          <w:rFonts w:cs="Verdana" w:ascii="Verdana" w:hAnsi="Verdana"/>
          <w:b/>
          <w:szCs w:val="24"/>
        </w:rPr>
        <w:t>prof. dr. sc.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</w:rPr>
        <w:t>Mladen Merćep</w:t>
      </w:r>
      <w:r>
        <w:rPr>
          <w:rFonts w:cs="Verdana" w:ascii="Verdana" w:hAnsi="Verdana"/>
        </w:rPr>
        <w:t>, ravnatelj MedILS-a. K</w:t>
      </w:r>
      <w:r>
        <w:rPr>
          <w:rFonts w:cs="Verdana" w:ascii="Verdana" w:hAnsi="Verdana"/>
          <w:szCs w:val="24"/>
        </w:rPr>
        <w:t xml:space="preserve">onferenciju je zadnji dan posjetio i predsjednik HAZU </w:t>
      </w:r>
      <w:r>
        <w:rPr>
          <w:rFonts w:cs="Verdana" w:ascii="Verdana" w:hAnsi="Verdana"/>
          <w:b/>
          <w:szCs w:val="24"/>
        </w:rPr>
        <w:t xml:space="preserve">akademik Zvonko Kusić. </w:t>
      </w:r>
      <w:r>
        <w:rPr>
          <w:rFonts w:cs="Verdana" w:ascii="Verdana" w:hAnsi="Verdana"/>
          <w:szCs w:val="24"/>
        </w:rPr>
        <w:t xml:space="preserve">Na konferenciji je sudjelovao  i </w:t>
      </w:r>
      <w:r>
        <w:rPr>
          <w:rFonts w:cs="Verdana" w:ascii="Verdana" w:hAnsi="Verdana"/>
          <w:b/>
          <w:szCs w:val="24"/>
        </w:rPr>
        <w:t>akademik Slobodan Vukičević</w:t>
      </w:r>
      <w:r>
        <w:rPr>
          <w:rFonts w:cs="Verdana" w:ascii="Verdana" w:hAnsi="Verdana"/>
          <w:szCs w:val="24"/>
        </w:rPr>
        <w:t xml:space="preserve"> s predavanjem na temu </w:t>
      </w:r>
      <w:r>
        <w:rPr>
          <w:rFonts w:cs="Verdana" w:ascii="Verdana" w:hAnsi="Verdana"/>
          <w:i/>
          <w:szCs w:val="24"/>
        </w:rPr>
        <w:t>Bone morphogenetic proteins in regenerative medicine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ind w:left="-624" w:right="-62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iječ je o </w:t>
      </w:r>
      <w:r>
        <w:rPr>
          <w:rFonts w:cs="Verdana" w:ascii="Verdana" w:hAnsi="Verdana"/>
          <w:b/>
        </w:rPr>
        <w:t>najjačoj biomedicinskoj konferenciji ikad održanoj u Hrvatskoj</w:t>
      </w:r>
      <w:r>
        <w:rPr>
          <w:rFonts w:cs="Verdana" w:ascii="Verdana" w:hAnsi="Verdana"/>
        </w:rPr>
        <w:t xml:space="preserve"> od njenog osamostaljenja na kojoj sudjeluje 120 uglednih znanstvenika s najelitnijih svjetskih sveučilišta iz 15 zemalja, među kojima su i Harvard, Stanford, University of Washington, University of Toronto, Max Plank Institut i University of Cambridge. Na</w:t>
      </w:r>
    </w:p>
    <w:p>
      <w:pPr>
        <w:pStyle w:val="Normal"/>
        <w:ind w:left="-624" w:right="-62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ferenciji se raspravljalo o trenutno najvažnijim temama iz područja biomedicine, kao što su istraživanje tumora te upalnih, neurodegenerativnih i infektivnih bolesti i otkriće novih lijekova. Cilj konferencije je omogućiti mladim istraživačima iz Hrvatske i ostalih zemalja izravan kontakt s vrhunskim svjetskim znanstvenicima te isticanje spoznaje o brzim promjenama u biomedicinskim istraživanjima i njihovoj nužnoj multidisciplinarnosti.</w:t>
      </w:r>
    </w:p>
    <w:p>
      <w:pPr>
        <w:pStyle w:val="Normal"/>
        <w:ind w:left="-624" w:right="-62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624" w:right="-62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1:00Z</dcterms:created>
  <dc:creator>HAZU</dc:creator>
  <dc:description/>
  <cp:keywords/>
  <dc:language>en-US</dc:language>
  <cp:lastModifiedBy>mlipovac</cp:lastModifiedBy>
  <cp:lastPrinted>2015-04-21T15:35:00Z</cp:lastPrinted>
  <dcterms:modified xsi:type="dcterms:W3CDTF">2015-06-12T09:00:00Z</dcterms:modified>
  <cp:revision>4</cp:revision>
  <dc:subject/>
  <dc:title>Memorandum HAZU</dc:title>
</cp:coreProperties>
</file>