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MAKEDONSKE AKADEMIJE ZNANOSTI I UMJETNOSTI AKADEMIK VLADO KAMBOVSKI POSJETIO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U AKADEMIJU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23227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3. lipnja 2015.</w:t>
      </w:r>
      <w:r>
        <w:rPr>
          <w:rFonts w:cs="Verdana" w:ascii="Verdana" w:hAnsi="Verdana"/>
        </w:rPr>
        <w:t xml:space="preserve"> – Predsjednik Makedonske akademije znanosti i umjetnosti (MANU) </w:t>
      </w:r>
      <w:r>
        <w:rPr>
          <w:rFonts w:cs="Verdana" w:ascii="Verdana" w:hAnsi="Verdana"/>
          <w:b/>
        </w:rPr>
        <w:t>akademi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lado Kambovski</w:t>
      </w:r>
      <w:r>
        <w:rPr>
          <w:rFonts w:cs="Verdana" w:ascii="Verdana" w:hAnsi="Verdana"/>
        </w:rPr>
        <w:t xml:space="preserve"> posjetio je u srijedu 3. lipnja Hrvatsku akademiju znanosti i umjetnosti gdje ga je primio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. Tijekom srdačnog i prijateljskog susreta razgovaralo se o stanju u Makedoniji te o odnosima dviju akademija i unapređenju njihove suradnje. Akademik Kambovski je izvijestio da će se 11. lipnja u Skoplju održati proslava 200. godišnjice rođenja biskupa </w:t>
      </w:r>
      <w:r>
        <w:rPr>
          <w:rFonts w:cs="Verdana" w:ascii="Verdana" w:hAnsi="Verdana"/>
          <w:b/>
        </w:rPr>
        <w:t>Josipa Jurja Strossmayera</w:t>
      </w:r>
      <w:r>
        <w:rPr>
          <w:rFonts w:cs="Verdana" w:ascii="Verdana" w:hAnsi="Verdana"/>
        </w:rPr>
        <w:t xml:space="preserve"> kojeg Makedonci iznimno cijene zbog njegove potpore makedonskom narodnom preporodu. Proslavu organiziraju MANU i Skopska biskupija, a govor će među ostalima održati i makedonski predsjednik </w:t>
      </w:r>
      <w:r>
        <w:rPr>
          <w:rFonts w:cs="Verdana" w:ascii="Verdana" w:hAnsi="Verdana"/>
          <w:b/>
        </w:rPr>
        <w:t>Đorge Ivanov</w:t>
      </w:r>
      <w:r>
        <w:rPr>
          <w:rFonts w:cs="Verdana" w:ascii="Verdana" w:hAnsi="Verdana"/>
        </w:rPr>
        <w:t xml:space="preserve">. Sastanku se pridružio i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a nazočne su bile i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 i voditeljica Odjela za međunarodnu suradnju HAZU </w:t>
      </w:r>
      <w:r>
        <w:rPr>
          <w:rFonts w:cs="Verdana" w:ascii="Verdana" w:hAnsi="Verdana"/>
          <w:b/>
        </w:rPr>
        <w:t>Jelena Đukić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6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5-06-03T16:57:00Z</dcterms:modified>
  <cp:revision>5</cp:revision>
  <dc:subject/>
  <dc:title>Memorandum HAZU</dc:title>
</cp:coreProperties>
</file>