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KNJIŽNICI HAZU PREDAVANJE </w:t>
      </w:r>
      <w:r>
        <w:rPr>
          <w:rFonts w:cs="Verdana" w:ascii="Verdana" w:hAnsi="Verdana"/>
          <w:b/>
        </w:rPr>
        <w:t xml:space="preserve">PROF. DR. SC. BOJANA JERBIĆA </w:t>
      </w:r>
      <w:r>
        <w:rPr>
          <w:rFonts w:cs="Verdana" w:ascii="Verdana" w:hAnsi="Verdana"/>
          <w:b/>
          <w:i/>
        </w:rPr>
        <w:t>KOGNITIVNI STROJEVI - IZAZOV TRANSDISCIPLINARNOSTI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435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624" w:right="-624" w:hanging="0"/>
        <w:jc w:val="both"/>
        <w:rPr/>
      </w:pPr>
      <w:r>
        <w:rPr>
          <w:rFonts w:cs="Verdana" w:ascii="Verdana" w:hAnsi="Verdana"/>
          <w:b/>
        </w:rPr>
        <w:t>Zagreb, 11. lipnja 2015.</w:t>
      </w:r>
      <w:r>
        <w:rPr>
          <w:rFonts w:cs="Verdana" w:ascii="Verdana" w:hAnsi="Verdana"/>
        </w:rPr>
        <w:t xml:space="preserve"> –  U organizaciji Znanstvenog vijeća za tehnološki razvoj Hrvatske akademije znanosti i umjetnosti u četvrtak 11. lipnja u Knjižnici HAZU predavanje je održao </w:t>
      </w:r>
      <w:r>
        <w:rPr>
          <w:rFonts w:cs="Verdana" w:ascii="Verdana" w:hAnsi="Verdana"/>
          <w:b/>
        </w:rPr>
        <w:t>prof. dr. sc. Bojan Jerbić</w:t>
      </w:r>
      <w:r>
        <w:rPr>
          <w:rFonts w:cs="Verdana" w:ascii="Verdana" w:hAnsi="Verdana"/>
        </w:rPr>
        <w:t xml:space="preserve"> s Fakulteta strojarstva i brodogradnje Sveučilišta u Zagrebu koji je govorio o temi </w:t>
      </w:r>
      <w:r>
        <w:rPr>
          <w:rFonts w:cs="Verdana" w:ascii="Verdana" w:hAnsi="Verdana"/>
          <w:i/>
        </w:rPr>
        <w:t xml:space="preserve">Kognitivni strojevi – izazov transdisciplinarnosti. </w:t>
      </w:r>
      <w:r>
        <w:rPr>
          <w:rFonts w:cs="Verdana" w:ascii="Verdana" w:hAnsi="Verdana"/>
        </w:rPr>
        <w:t xml:space="preserve">U svom je predavanju govorio o najnovijim dostignućima u robotici i istaknuo da je u svijetu kao posljedica korištenja milijun robota otvoreno tri milijuna radnih mjesta. Pojasnio je da je robot fizičko proširenje računala i stroj koji obrađuje informaciju tako da je pretvara u djelovanje. „Ako želimo robote funkcionalno i društveno integrirane u naš svijet, moramo biti u stanju razviti sustave koji će razumjeti nas i našu okolinu“, kazao je Jerbić. Prema njegovim riječima, novi pogledi na teoriju uma otvaraju ortogonalne pristupe oblikovanju kognitivnih modela temeljenih na novim teorijama prezentacije znanja i znanja o znanju, koji polaze od bioloških i socijalnih premisa. „Visoka razina apstrakcije znanja, učenja i zaključivanja uvjet su za realizaciju uistinu inteligentnih i autonomnih robota. Stvarno inteligentan robot treba biti sposoban izgraditi model sebe samoga. Nove primjene podrazumijevaju integraciju ljudi i strojeva, ne samo u pogledu suradnje nego i u pogledu biološke integracije. To ujedno znači da će se sve više primjenjivati biološki sustavi za rješavanje tehničkih problema kojima nismo dorasli“, rekao je Jerbić, istaknuvši da će u narednom razdoblju doći do biologizacije robota i robotizacije čovjeka i da će se ta dva procesa naći na sredini. Prema njegovoj procjeni, ne treba se bojati da će roboti imati visoku kognitivnu funkciju. </w:t>
      </w:r>
    </w:p>
    <w:p>
      <w:pPr>
        <w:pStyle w:val="Normal"/>
        <w:ind w:left="-624" w:right="-624" w:hanging="0"/>
        <w:jc w:val="both"/>
        <w:rPr/>
      </w:pPr>
      <w:r>
        <w:rPr/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8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6-11T17:40:00Z</dcterms:modified>
  <cp:revision>4</cp:revision>
  <dc:subject/>
  <dc:title>Memorandum HAZU</dc:title>
</cp:coreProperties>
</file>