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DUBROVNIKU ZAPOČELA TRODNEVNA KONFERENCIJA AKADEMIJA ZNANOSTI MEDITERANSKIH ZEMALJ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17. ožujka </w:t>
      </w:r>
      <w:r>
        <w:rPr>
          <w:rFonts w:cs="Verdana" w:ascii="Verdana" w:hAnsi="Verdana"/>
          <w:szCs w:val="24"/>
        </w:rPr>
        <w:t xml:space="preserve">– U organizaciji Hrvatske akademije znanosti i umjetnosti i </w:t>
      </w:r>
      <w:r>
        <w:rPr>
          <w:rFonts w:cs="Verdana" w:ascii="Verdana" w:hAnsi="Verdana"/>
        </w:rPr>
        <w:t xml:space="preserve">Međuakademske skupine za razvoj (The Inter-Academic Group for Development - GID), u utorak 17. ožujka u Dubrovniku je započeo trodnevni Parmenides forum na temu </w:t>
      </w:r>
      <w:r>
        <w:rPr>
          <w:rFonts w:cs="Verdana" w:ascii="Verdana" w:hAnsi="Verdana"/>
          <w:i/>
        </w:rPr>
        <w:t>Zajedničko nasljeđe i tehnologije: unapređenje baštine kao ključ razvoj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onferenciju je u ime HAZU otvorio glavni tajnik Akademije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 koji je istaknuo ulogu HAZU kao čuvara hrvatske kulturne i prirodne baštine kao dijela baštine Mediterana i cijelog čovječanstva. Na svečanosti otvorenja govorila je i ministrica kulture </w:t>
      </w:r>
      <w:r>
        <w:rPr>
          <w:rFonts w:cs="Verdana" w:ascii="Verdana" w:hAnsi="Verdana"/>
          <w:b/>
        </w:rPr>
        <w:t>Andrea Zlatar Violić</w:t>
      </w:r>
      <w:r>
        <w:rPr>
          <w:rFonts w:cs="Verdana" w:ascii="Verdana" w:hAnsi="Verdana"/>
        </w:rPr>
        <w:t xml:space="preserve"> koja je prenijela pozdrave premijera Zorana Milanovića, a sudionicima konferencije obratili su se i predsjednik GID-a </w:t>
      </w:r>
      <w:r>
        <w:rPr>
          <w:rFonts w:cs="Verdana" w:ascii="Verdana" w:hAnsi="Verdana"/>
          <w:b/>
        </w:rPr>
        <w:t>Francois Guinot</w:t>
      </w:r>
      <w:r>
        <w:rPr>
          <w:rFonts w:cs="Verdana" w:ascii="Verdana" w:hAnsi="Verdana"/>
        </w:rPr>
        <w:t xml:space="preserve">, zamjenik glavnog tajnika Unije Mediterana </w:t>
      </w:r>
      <w:r>
        <w:rPr>
          <w:rFonts w:cs="Verdana" w:ascii="Verdana" w:hAnsi="Verdana"/>
          <w:b/>
        </w:rPr>
        <w:t>Ilan Chet</w:t>
      </w:r>
      <w:r>
        <w:rPr>
          <w:rFonts w:cs="Verdana" w:ascii="Verdana" w:hAnsi="Verdana"/>
        </w:rPr>
        <w:t xml:space="preserve">, francuska veleposlanica u Hrvatskoj </w:t>
      </w:r>
      <w:r>
        <w:rPr>
          <w:rFonts w:cs="Verdana" w:ascii="Verdana" w:hAnsi="Verdana"/>
          <w:b/>
        </w:rPr>
        <w:t>Michele Boccoz</w:t>
      </w:r>
      <w:r>
        <w:rPr>
          <w:rFonts w:cs="Verdana" w:ascii="Verdana" w:hAnsi="Verdana"/>
        </w:rPr>
        <w:t xml:space="preserve">, a putem video-veze i knez Monaka </w:t>
      </w:r>
      <w:r>
        <w:rPr>
          <w:rFonts w:cs="Verdana" w:ascii="Verdana" w:hAnsi="Verdana"/>
          <w:b/>
        </w:rPr>
        <w:t>Albert I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konferenciji sudjeluju predsjednici i članovi akademija znanosti iz zemalja Mediterana, a teme o kojima se raspravlja su prirodna baština i njezina vrijednost za razvoj, geološka i arheološka baština te zajednička baština i urbanizam, s ciljem donošenja konkretnih prijedloga vezanih uz ekonomski razvoj, stvaranje radnih mjesta i strukovno obrazovanje u zemljama na području Mediteran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eđuakademska skupina za razvoj (GID), osnovana 2007., međunarodno je udruženje koje okuplja 27 akademija znanosti mediteranskih zemalja. Koristeći znanje u službi razvoja, GID promovira premošćivanje razlika između dosega znanosti i potreba sudionika koje je jedan od UN-ovih milenijskih ciljeva razvoja. GID svake godine organizira Parmenides forum zajedno s jednom od institucija zemalja članica, a ove godine je to Hrvatska akademija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3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17T12:19:00Z</dcterms:modified>
  <cp:revision>3</cp:revision>
  <dc:subject/>
  <dc:title>Memorandum HAZU</dc:title>
</cp:coreProperties>
</file>