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 xml:space="preserve">DAN GRADSKE </w:t>
      </w:r>
      <w:r>
        <w:rPr>
          <w:sz w:val="40"/>
          <w:szCs w:val="40"/>
        </w:rPr>
        <w:t>Č</w:t>
      </w:r>
      <w:r>
        <w:rPr>
          <w:rFonts w:cs="Algerian" w:ascii="Algerian" w:hAnsi="Algerian"/>
          <w:sz w:val="40"/>
          <w:szCs w:val="40"/>
        </w:rPr>
        <w:t>ETVRTI DONJI GRAD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1677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P R O G R A M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n otvorenih vrata za građane 22. rujna 20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Tehnički mu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otvorenih vrata za građane 23. rujn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Moderna galeri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Arheološki mu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Botanički vrt, u 12,00 sati obilazak za građane uz stručno vodst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Knjižnica Hrvatske akademije znanosti i umjet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00 sati - Zagrebačko kazalište lutaka - predstava Maca Papučaric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 djecu Dječjih vrtića Gradske četvrti Donji 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00 sati - Kabinet grafike HAZU - prezentacija pete mape iz edicije Argola projekta mr.sc. Slavice Marković. Grafičkom mapom Album predstavit će se Igor Čabr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30 sati - Park Bartola Kašića - program na otvorenom za djecu, uz nastup solista Zagrebačkih dječ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nja Franjo Bilić - klavir, dirigentica - Jasenka Osto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 00 sati - Palača Hrvatske akademije znanosti i umjetnosti - razgledavanje prostora palače i stalnog postava Strossmayerove galerije uz stručno vod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RGANIZATOR: VIJEĆE GRADSKE ČETVRTI DONJI GRAD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3:00Z</dcterms:created>
  <dc:creator>akatic</dc:creator>
  <dc:description/>
  <cp:keywords/>
  <dc:language>en-US</dc:language>
  <cp:lastModifiedBy>mlipovac</cp:lastModifiedBy>
  <cp:lastPrinted>2015-09-16T13:13:00Z</cp:lastPrinted>
  <dcterms:modified xsi:type="dcterms:W3CDTF">2015-09-18T12:53:00Z</dcterms:modified>
  <cp:revision>2</cp:revision>
  <dc:subject/>
  <dc:title>DAN GRADSKE ČETVRTI DONJI GRAD</dc:title>
</cp:coreProperties>
</file>