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en-US" w:eastAsia="ja-JP"/>
        </w:rPr>
        <w:t xml:space="preserve">EGISTRATION FORM </w:t>
      </w:r>
    </w:p>
    <w:p>
      <w:pPr>
        <w:pStyle w:val="Normal"/>
        <w:jc w:val="center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  <w:t>ISCB, 2015.</w:t>
      </w:r>
    </w:p>
    <w:p>
      <w:pPr>
        <w:pStyle w:val="Normal"/>
        <w:jc w:val="center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Bol, Croatia, 21.-22-09.2015.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ll name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ademic statu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stitution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stitution addres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ja-JP"/>
              </w:rPr>
              <w:t>Countr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e phon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itle of oral reports/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strac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-authors /co-presenter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embers of ISCB </w:t>
            </w:r>
            <w:r>
              <w:rPr>
                <w:sz w:val="28"/>
                <w:szCs w:val="28"/>
                <w:lang w:val="en-US"/>
              </w:rPr>
              <w:t>(yes/no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ed hotel accommod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otel Baština/Sveti Križ - Insel Bol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0 € single room / per day; including: breakfas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00 € double room / per day; including: breakfast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lease enter the preference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date of arrival and departure!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ee accommodation searc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on your own choice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ood preference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plement per meal (lunch, dinner and interval refreshment/per day) = 27 € will be covered from the Organisator of Conferenc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ease, outshine/underline the requisit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9.2015. lun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9.2015. dinn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9.2015. lunc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rganized afternoon trip on 22.9.2015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/n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ening dinner and cultural entertainment on 22.9.2015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/n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Filo4</dc:creator>
  <dc:description/>
  <dc:language>en-US</dc:language>
  <cp:lastModifiedBy>Korisnik</cp:lastModifiedBy>
  <dcterms:modified xsi:type="dcterms:W3CDTF">2015-03-10T09:23:00Z</dcterms:modified>
  <cp:revision>2</cp:revision>
  <dc:subject/>
  <dc:title>REGISTRATION FORM </dc:title>
</cp:coreProperties>
</file>