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vatska akademija znanosti i umjetnos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binet grafik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stavlja monografiju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MIROSLAV ŠUTEJ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>Mobilne serigrafije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 xml:space="preserve">autorā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Slavice Marković 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Zvonka Maković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rijedu, 28. listopada u 18 s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njižnici HAZU, na Strossmayerovu trgu 14 u Zagreb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edstavljanju će govorit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HA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ademik Zvonko Kusi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emik Tonko Maroe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emik Nikica Pet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c. Zvonko Mak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sc. Slavica Marko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blioteka Kabineta grafik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ovne monografi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teži i grafi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Uredni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ica Markov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jiga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nzen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emik Tonko Maroev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ademik Radoslav Tomić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čko oblikovan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us Design Facto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jeljko Špoljar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a Šegović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grafi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an Vran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Mirko Lovrić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Miroslav Šutej iznimna je osobnost hrvatske umjetnosti druge polovine 20. stoljeća, moralna vertikala, neosporni autoritet Akademije likovnih umjetnosti u Zagrebu i Širokom Brijegu, stožerna figura hrvatske te istaknuto ime internacionalne grafičke umjetnosti. O tome svjedoče brojne premije i nagrade na najvažnijim međunarodnim izložbama grafičke umjetnosti (Ljubljana, Tokio, Krakov itd.) i zastupljenost u najvažnijim svjetskim muzejima i zbirkama (</w:t>
      </w:r>
      <w:r>
        <w:rPr>
          <w:rFonts w:cs="Arial" w:ascii="Arial" w:hAnsi="Arial"/>
          <w:i/>
          <w:sz w:val="20"/>
        </w:rPr>
        <w:t>Tate Gallery</w:t>
      </w:r>
      <w:r>
        <w:rPr>
          <w:rFonts w:cs="Arial" w:ascii="Arial" w:hAnsi="Arial"/>
          <w:sz w:val="20"/>
        </w:rPr>
        <w:t xml:space="preserve"> u Londonu, </w:t>
      </w:r>
      <w:r>
        <w:rPr>
          <w:rFonts w:cs="Arial" w:ascii="Arial" w:hAnsi="Arial"/>
          <w:i/>
          <w:sz w:val="20"/>
        </w:rPr>
        <w:t>Library of Congress</w:t>
      </w:r>
      <w:r>
        <w:rPr>
          <w:rFonts w:cs="Arial" w:ascii="Arial" w:hAnsi="Arial"/>
          <w:sz w:val="20"/>
        </w:rPr>
        <w:t xml:space="preserve"> u Washingtonu, </w:t>
      </w:r>
      <w:r>
        <w:rPr>
          <w:rFonts w:cs="Arial" w:ascii="Arial" w:hAnsi="Arial"/>
          <w:i/>
          <w:sz w:val="20"/>
        </w:rPr>
        <w:t>Stedelijk Museum Amsterda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Guggenheim Museum</w:t>
      </w:r>
      <w:r>
        <w:rPr>
          <w:rFonts w:cs="Arial" w:ascii="Arial" w:hAnsi="Arial"/>
          <w:sz w:val="20"/>
        </w:rPr>
        <w:t xml:space="preserve"> u New Yorku, </w:t>
      </w:r>
      <w:r>
        <w:rPr>
          <w:rFonts w:cs="Arial" w:ascii="Arial" w:hAnsi="Arial"/>
          <w:i/>
          <w:sz w:val="20"/>
        </w:rPr>
        <w:t>Museum of Contemporary Art</w:t>
      </w:r>
      <w:r>
        <w:rPr>
          <w:rFonts w:cs="Arial" w:ascii="Arial" w:hAnsi="Arial"/>
          <w:sz w:val="20"/>
        </w:rPr>
        <w:t xml:space="preserve"> u Helsinkiju itd.)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20"/>
        </w:rPr>
        <w:t xml:space="preserve">U skladu s brižno oblikovanim profilom Kabineta grafike kao specijalističke institucije, potaknuti velikom donacijom, u monografiji koju predstavljamo donosimo izbor iz grafičkoga opusa s naglaskom na mobilnu serigrafiju, Šutejevu najvredniju i najcjelovitiju, internacionalno visoko vrednovanu dionicu, koju je promovirao  prvim primjercima mobilnih serigrafija ( Venecija, SM1, SM2 ) na </w:t>
      </w:r>
      <w:r>
        <w:rPr>
          <w:rFonts w:cs="Arial" w:ascii="Arial" w:hAnsi="Arial"/>
          <w:i/>
          <w:color w:val="FF0000"/>
          <w:sz w:val="20"/>
        </w:rPr>
        <w:t>34. Venecijanskom bijenalu</w:t>
      </w:r>
      <w:r>
        <w:rPr>
          <w:rFonts w:cs="Arial" w:ascii="Arial" w:hAnsi="Arial"/>
          <w:color w:val="FF0000"/>
          <w:sz w:val="20"/>
        </w:rPr>
        <w:t xml:space="preserve"> 1968. godine, a postupno zaokružio tijekom dva sljedeća desetljeća. </w:t>
      </w:r>
    </w:p>
    <w:p>
      <w:pPr>
        <w:pStyle w:val="TextBody"/>
        <w:rPr>
          <w:color w:val="FF0000"/>
        </w:rPr>
      </w:pPr>
      <w:r>
        <w:rPr>
          <w:color w:val="FF0000"/>
        </w:rPr>
        <w:t>Mobilne serigrafije osebujna su komponenta Šutejeva stvaralaštva i autentičan doprinos suvremenoj hrvatskoj i svjetskoj grafičkoj umjetnosti. Prezentiramo sva djela iz Šutejeve donacije Kabinetu grafike, primjerke iz Fundacije u Motovunu, Grafičke zbirke Nacionalne i sveučilišne knjižnice, Muzeja suvremene umjetnosti u Zagrebu i nekoliko privatnih zbirki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vi put sistematično pokazujemo (nizom fotografija, različitih kompozicija iste grafike) multikompozicijsku dimenziju njegovih serigrafija te ističemo ludičku dimenziju njegova djela o kojoj je davnih sedamdesetih pisala legendarna profesorica, danas istaknuta akademkinja, Vera Horvat Pintarić, a poslije nje brojni drugi tumači Šutejeve umjetnosti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Šutejevo je djelo provokativno, potiče um i ruku istovremeno i postaje bar na tren svojina promatrača, aktualnog </w:t>
      </w:r>
      <w:r>
        <w:rPr>
          <w:rFonts w:cs="Arial" w:ascii="Arial" w:hAnsi="Arial"/>
          <w:i/>
          <w:iCs/>
          <w:sz w:val="20"/>
        </w:rPr>
        <w:t xml:space="preserve">tvorca </w:t>
      </w:r>
      <w:r>
        <w:rPr>
          <w:rFonts w:cs="Arial" w:ascii="Arial" w:hAnsi="Arial"/>
          <w:sz w:val="20"/>
        </w:rPr>
        <w:t xml:space="preserve">u reorganiziranju i kreiranju nove kompozicije. Nasuprot strogoj geometriji i matematičkoj egzaktnosti, koju promiču akteri </w:t>
      </w:r>
      <w:r>
        <w:rPr>
          <w:rFonts w:cs="Arial" w:ascii="Arial" w:hAnsi="Arial"/>
          <w:i/>
          <w:sz w:val="20"/>
        </w:rPr>
        <w:t>Novih tendencija</w:t>
      </w:r>
      <w:r>
        <w:rPr>
          <w:rFonts w:cs="Arial" w:ascii="Arial" w:hAnsi="Arial"/>
          <w:sz w:val="20"/>
        </w:rPr>
        <w:t xml:space="preserve"> (posebice Picelj u Parizu i Zagrebu), Šutej komponira mobilnim elementima, </w:t>
      </w:r>
      <w:r>
        <w:rPr>
          <w:rFonts w:cs="Arial" w:ascii="Arial" w:hAnsi="Arial"/>
          <w:i/>
          <w:iCs/>
          <w:sz w:val="20"/>
        </w:rPr>
        <w:t>poštuje i priziva slučaj</w:t>
      </w:r>
      <w:r>
        <w:rPr>
          <w:rFonts w:cs="Arial" w:ascii="Arial" w:hAnsi="Arial"/>
          <w:sz w:val="20"/>
        </w:rPr>
        <w:t xml:space="preserve"> i ne priklanja se aktualnoj struji geometrijske apstrakcije bez zadrške i osobnoga stava. Njegov je pomak autentičan, uveseljuje, uznemiruje i ohrabruje gledatelja, otvara poligone nesputana nadmetanja i stalno čeka promjenu odnosa zadanih elemenata. No, on nije zadovoljan činjenicom da se igra nego trajno želi više – zaigrati gledatelja. Time djelo nije predmet kratkoga susreta, bljeska u duhu promatrača, nego aktivni medij koji intenzivno zaokuplja um i srce, sve unutarnje energije njegova bića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ica Marković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S.</w:t>
      </w:r>
    </w:p>
    <w:p>
      <w:pPr>
        <w:pStyle w:val="Normal"/>
        <w:rPr/>
      </w:pPr>
      <w:r>
        <w:rPr>
          <w:rFonts w:cs="Arial" w:ascii="Arial" w:hAnsi="Arial"/>
          <w:sz w:val="20"/>
        </w:rPr>
        <w:t>Monografija koju predstavljamo šesta je po redu u Biblioteci</w:t>
      </w:r>
      <w:r>
        <w:rPr>
          <w:rFonts w:cs="Arial" w:ascii="Arial" w:hAnsi="Arial"/>
          <w:i/>
          <w:iCs/>
          <w:sz w:val="20"/>
        </w:rPr>
        <w:t xml:space="preserve"> Crteži i grafike</w:t>
      </w:r>
      <w:r>
        <w:rPr>
          <w:rFonts w:cs="Arial" w:ascii="Arial" w:hAnsi="Arial"/>
          <w:sz w:val="20"/>
        </w:rPr>
        <w:t xml:space="preserve"> koju smo pokrenuli radi prezentiranja dviju umjetničkih disciplina istaknutih hrvatskih umjetnika, donatora Kabineta grafike, a napose valorizacije originalnih dionica pojedinih umjetničkih opusa koje zbog svoje osobitosti i izvrsnosti ulaze u antologiju hrvatske moderne umjetnosti. 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HeaderChar">
    <w:name w:val="Heade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Zadanifontodlom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Maja Tovernić</dc:creator>
  <dc:description/>
  <dc:language>en-US</dc:language>
  <cp:lastModifiedBy>Korisnik</cp:lastModifiedBy>
  <dcterms:modified xsi:type="dcterms:W3CDTF">2015-10-26T10:18:00Z</dcterms:modified>
  <cp:revision>2</cp:revision>
  <dc:subject/>
  <dc:title>Hrvatska akademija znanosti i umjetnosti </dc:title>
</cp:coreProperties>
</file>