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štovane, poštovan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zivamo Vas n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HRVATSKI SIMPOZIJ O TRANSPORTERIMA (SOT-2)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 utorak 27. listopada 2015., s početkom u 9.00 sati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vorana Knjižnice Hrvatska akademija znanosti i umjetnosti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ossmayerov trg 14, Zagreb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Organizatori i voditelji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r. sc. Tvrtko Smital, Institut </w:t>
      </w:r>
      <w:r>
        <w:rPr>
          <w:b/>
          <w:i/>
        </w:rPr>
        <w:t>Ruđer Boškov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sc. Ivan Sabolić, Institut za medicinska istraživanja i medicinu r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k Marko Šarić, HAZU</w:t>
      </w:r>
    </w:p>
    <w:p>
      <w:pPr>
        <w:pStyle w:val="Normal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knjižnici Hrvatske akademije znanosti i umjetnosti će 27.10.2015. od 9:00-13:00 biti održan „2. Hrvatski simpozij o transporterima (SOT-2); Membranski prijenosnici tvari u toksikološkim istraživanjima“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mpozij zajednički organiziraju znanstvenici HAZU, Instituta za medicinska istraživanja i medicinu rada i Instituta Ruđer Bošković. Na simpoziju će domaći i inozemni predavači održati 10 predavanja na engleskom jeziku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Tematika simpozija spada u područje suvremenih bazičnih biomedicinskih, kliničkih i ekotoksikoloških istraživanja. Membranski transporteri su proteinske molekule smještene u staničnoj membrani, koje posreduju prijenos hranjivih tvari u stanice ili izbacuju metaboličke produkte i toksične tvari iz stanica. Među ove tvari spadaju npr. kolesterol, glukoza, vitamini, različiti lijekovi i neki netoksični i toksični metali. Svojim djelovanjem ovi prijenosnici mogu dovesti do interakcije lijekova, otpornosti na lijekove, nuspojava u terapiji i pojave toksičnosti u vitalnim organim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eklih godina ustanovljene su i brojne bolesti koje nastaju zbog poremećaja u ekspresiji i/ili funkciji pojedinih prijenosnika, najvećim dijelom zbog polimorfizma gena, a brojni prijenosnici mogu biti i ciljevi u terapiji bolesti i razvoju novih lijekova. Neki prijenosnici tvari važni su u ekologiji, jer predstavljaju integralni dio staničnog obrambenog i detoksikacijkog sustava kopnenih i vodenih životinja. Stoga je namjera ovoga simpozija prikazati (eko)toksikološke i farmakološke uloge specifičnih prijenosnika u eksperimentalnim biomedicinskim, medicinskim i okolišnim sustavima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dr. sc. Ivan </w:t>
      </w:r>
      <w:r>
        <w:rPr>
          <w:rFonts w:cs="Verdana" w:ascii="Verdana" w:hAnsi="Verdana"/>
          <w:b/>
          <w:sz w:val="22"/>
          <w:szCs w:val="22"/>
        </w:rPr>
        <w:t>Sabolić</w:t>
      </w:r>
      <w:r>
        <w:rPr>
          <w:rFonts w:cs="Verdana" w:ascii="Verdana" w:hAnsi="Verdana"/>
          <w:sz w:val="22"/>
          <w:szCs w:val="22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sabolic@imi.hr</w:t>
        </w:r>
      </w:hyperlink>
      <w:r>
        <w:rPr>
          <w:rFonts w:cs="Verdana" w:ascii="Verdana" w:hAnsi="Verdana"/>
          <w:sz w:val="22"/>
          <w:szCs w:val="22"/>
        </w:rPr>
        <w:t>, 091 5916746 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r. sc. Tvrtko </w:t>
      </w:r>
      <w:r>
        <w:rPr>
          <w:rFonts w:cs="Verdana" w:ascii="Verdana" w:hAnsi="Verdana"/>
          <w:b/>
          <w:sz w:val="22"/>
          <w:szCs w:val="22"/>
        </w:rPr>
        <w:t>Smital</w:t>
      </w:r>
      <w:r>
        <w:rPr>
          <w:rFonts w:cs="Verdana" w:ascii="Verdana" w:hAnsi="Verdana"/>
          <w:sz w:val="22"/>
          <w:szCs w:val="22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smital@irb.hr</w:t>
        </w:r>
      </w:hyperlink>
      <w:r>
        <w:rPr>
          <w:rFonts w:cs="Verdana" w:ascii="Verdana" w:hAnsi="Verdana"/>
          <w:sz w:val="22"/>
          <w:szCs w:val="22"/>
        </w:rPr>
        <w:t>, 099 5476081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 prilogu Vam dostavljamo </w:t>
      </w:r>
      <w:r>
        <w:rPr>
          <w:rFonts w:cs="Verdana" w:ascii="Verdana" w:hAnsi="Verdana"/>
          <w:b/>
          <w:sz w:val="22"/>
          <w:szCs w:val="22"/>
        </w:rPr>
        <w:t>Program simpozija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/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olic@imi.hr" TargetMode="External"/><Relationship Id="rId3" Type="http://schemas.openxmlformats.org/officeDocument/2006/relationships/hyperlink" Target="mailto:smital@irb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0:00Z</dcterms:created>
  <dc:creator>HAZU</dc:creator>
  <dc:description/>
  <dc:language>en-US</dc:language>
  <cp:lastModifiedBy>Korisnik</cp:lastModifiedBy>
  <cp:lastPrinted>2015-04-21T15:32:00Z</cp:lastPrinted>
  <dcterms:modified xsi:type="dcterms:W3CDTF">2015-10-13T12:30:00Z</dcterms:modified>
  <cp:revision>2</cp:revision>
  <dc:subject/>
  <dc:title>U HAZU 2. HRVATSKI SIMPOZIJ O TRANSPORTERIMA_27 10_za medije</dc:title>
</cp:coreProperties>
</file>