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HRVATSKA AKADEMIJA ZNANOSTI I UMJETNOSTI</w:t>
        <w:br/>
        <w:t>Zavod za znanstveni i umjetnički rad u Splitu u suradnji sa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Slovenskim kulturnim društvom «Triglav» u Splitu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s velikim zadovoljstvom pozivaju Vas na svečano obilježavanje 25. lipnja 1991.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DAN DRŽAVNOSTI REPUBLIKE HRVATSKE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i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DAN DRŽAVNOSTI REPUBLIKE SLOVENIJE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/>
        <w:br/>
        <w:t xml:space="preserve">u utorak, </w:t>
      </w:r>
      <w:r>
        <w:rPr>
          <w:b/>
          <w:sz w:val="28"/>
          <w:szCs w:val="28"/>
        </w:rPr>
        <w:t xml:space="preserve">23. lipnja 2015. </w:t>
      </w:r>
      <w:r>
        <w:rPr>
          <w:sz w:val="28"/>
          <w:szCs w:val="28"/>
        </w:rPr>
        <w:t>u</w:t>
      </w:r>
      <w:r>
        <w:rPr>
          <w:b/>
          <w:sz w:val="28"/>
          <w:szCs w:val="28"/>
        </w:rPr>
        <w:t xml:space="preserve"> 19</w:t>
      </w:r>
      <w:r>
        <w:rPr>
          <w:sz w:val="28"/>
          <w:szCs w:val="28"/>
        </w:rPr>
        <w:t xml:space="preserve"> sati u velikoj dvorani Zavoda HAZU-a u Splitu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(Palača Milesi), Trg braće Radića 7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 sjećanju na 25. lipanj 1991., dan kada su Republika Hrvatska i Republika Slovenija proglasile svoje suverene i neovisne države govorit će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akademik Davorin Rudolf i predsjednik Slovenskog kulturnog društva «Triglav» u Splitu mr. sc. Cveto Šušmelj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U programu će sudjelovati mješoviti pjevački zbor «Triglav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/>
        <w:t>        Radujemo se Vašem dolasku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4:00Z</dcterms:created>
  <dc:creator>Davorin Rudolf</dc:creator>
  <dc:description/>
  <dc:language>en-US</dc:language>
  <cp:lastModifiedBy>Korisnik</cp:lastModifiedBy>
  <dcterms:modified xsi:type="dcterms:W3CDTF">2015-06-18T12:24:00Z</dcterms:modified>
  <cp:revision>2</cp:revision>
  <dc:subject/>
  <dc:title>HRVATSKA AKADEMIJA ZNANOSTI I UMJETNOSTI</dc:title>
</cp:coreProperties>
</file>