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HRVATSKOJ AKADEMIJI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TAVLJEN PROJEKT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VE HRVATSKE TEHNIČKE ENCIKLOP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21. svibnja 2015. – U dvorani Knjižnice Hrvatske akademije znanosti i umjetnosti predstavljen je projekt Hrvatske tehničke enciklopedije čiji je cilj po prvi put na jednom mjestu prikupiti i sustavno prikazati ono najvažnije što se zna o povijesti i sadašnjosti tehnike u Hrvatskoj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sitelj projekta je Leksikografski zavod Miroslav Krleža, a odvija se u suradnji s Hrvatskom akademijom znanosti i umjetnosti te Akademijom tehničkih znanosti Hrvatske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2947035" cy="1958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edsjednik Hrvatske akademije akademik </w:t>
      </w:r>
      <w:r>
        <w:rPr>
          <w:rFonts w:cs="Verdana" w:ascii="Verdana" w:hAnsi="Verdana"/>
          <w:b/>
          <w:sz w:val="22"/>
          <w:szCs w:val="22"/>
        </w:rPr>
        <w:t>Zvonko Kusić</w:t>
      </w:r>
      <w:r>
        <w:rPr>
          <w:rFonts w:cs="Verdana" w:ascii="Verdana" w:hAnsi="Verdana"/>
          <w:sz w:val="22"/>
          <w:szCs w:val="22"/>
        </w:rPr>
        <w:t xml:space="preserve"> istaknuo je kako je hrvatska tehnička baština izuzetno bogata, ali nije dovoljno prepoznata u hrvatskome društvu, no članovi Hrvatske akademije, posebno vrlo aktivnog Razreda za tehničke znanosti Akademije, mogu pridonijeti ostvarenju projekta Hrvatske tehničke enciklopedije.</w:t>
      </w:r>
    </w:p>
    <w:p>
      <w:pPr>
        <w:pStyle w:val="StandardWeb"/>
        <w:spacing w:before="0" w:after="120"/>
        <w:jc w:val="both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Dr. sc. Antun Vujić, glavni ravnatelj Leksikografskog zavoda istaknuo je kako suvremene komunikacijske tehnologije mijenjaju način rada na enciklopedijama, a tako će se i Hrvatska tehnička enciklopedija oblikovati kao usporedno mrežno (online) i tiskano izdanje, što je prvijenac na našim prostorima.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46990</wp:posOffset>
            </wp:positionV>
            <wp:extent cx="2686050" cy="1866900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U svom predavanju </w:t>
      </w:r>
      <w:r>
        <w:rPr>
          <w:rFonts w:cs="Verdana" w:ascii="Verdana" w:hAnsi="Verdana"/>
          <w:i/>
          <w:sz w:val="22"/>
          <w:szCs w:val="22"/>
        </w:rPr>
        <w:t>Enciklopedizacija nacionalne tehničke baštine</w:t>
      </w:r>
      <w:r>
        <w:rPr>
          <w:rFonts w:cs="Verdana" w:ascii="Verdana" w:hAnsi="Verdana"/>
          <w:sz w:val="22"/>
          <w:szCs w:val="22"/>
        </w:rPr>
        <w:t xml:space="preserve">, doc. dr. sc. </w:t>
      </w:r>
      <w:r>
        <w:rPr>
          <w:rFonts w:cs="Verdana" w:ascii="Verdana" w:hAnsi="Verdana"/>
          <w:b/>
          <w:sz w:val="22"/>
          <w:szCs w:val="22"/>
        </w:rPr>
        <w:t>Zdenko Jecić</w:t>
      </w:r>
      <w:r>
        <w:rPr>
          <w:rFonts w:cs="Verdana" w:ascii="Verdana" w:hAnsi="Verdana"/>
          <w:sz w:val="22"/>
          <w:szCs w:val="22"/>
        </w:rPr>
        <w:t xml:space="preserve">, dipl. ing. arh., glavni urednik Hrvatske tehničke enciklopedije, prikazao je specifičnosti enciklopedičkog rada na obradi nacionalne tehničke baštine. Prvi svezak, koji je trenutno u izradi, obuhvaća brodogradnju, pomorstvo, promet, strojarstvo, zrakoplovstvo i vojnu tehniku, dok će posljednji svezak ujedno obuhvatiti opće tehničke pojmove zajedničke svim strukama, opći prikaz razvoja tehnike u pojedinim hrvatskim gradovima i vremenskim razdobljima te kazalo pojmova. Svesci će se dovršavati i tiskati jedan za drugim, u vremenskim razmacima od predvidivo dvije godine. </w:t>
      </w:r>
    </w:p>
    <w:p>
      <w:pPr>
        <w:pStyle w:val="StandardWeb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hr-HR"/>
        </w:rPr>
        <w:t xml:space="preserve">Zdenko Jecić rođen je 1967. u Zagrebu gdje je 1993. diplomirao na Arhitektonskom fakultetu Sveučilišta u Zagrebu, magistrirao 1999. na Građevinskom fakultetu, a doktorirao na Filozofskom fakultetu u Zagrebu 2009. kao prvi doktor znanstvene grane leksikografije i enciklopedistike u Hrvatskoj, podsjetio je rektor zagrebačkoga Sveučilišta </w:t>
      </w:r>
      <w:r>
        <w:rPr>
          <w:rFonts w:cs="Verdana" w:ascii="Verdana" w:hAnsi="Verdana"/>
          <w:b/>
          <w:sz w:val="22"/>
          <w:szCs w:val="22"/>
          <w:lang w:val="hr-HR"/>
        </w:rPr>
        <w:t>Damir Boras</w:t>
      </w:r>
      <w:r>
        <w:rPr>
          <w:rFonts w:cs="Verdana" w:ascii="Verdana" w:hAnsi="Verdana"/>
          <w:sz w:val="22"/>
          <w:szCs w:val="22"/>
          <w:lang w:val="hr-HR"/>
        </w:rPr>
        <w:t>. Od 2000. Jecić radi u Leksikografskom zavodu Miroslava Krleže kao urednik dvadesetak tehničkih struka na više projekata, od 2011. kao pomoćnik glavnog urednika Hrvatske enciklopedije, a od 2014. kao glavni urednik Hrvatske tehničke enciklopedije.</w:t>
      </w:r>
    </w:p>
    <w:p>
      <w:pPr>
        <w:pStyle w:val="StandardWeb"/>
        <w:spacing w:before="0" w:after="120"/>
        <w:jc w:val="both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676015" cy="244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567" w:top="1276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4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/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ewstime">
    <w:name w:val="news-tim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5:00Z</dcterms:created>
  <dc:creator>HAZU</dc:creator>
  <dc:description/>
  <dc:language>en-US</dc:language>
  <cp:lastModifiedBy>Korisnik</cp:lastModifiedBy>
  <cp:lastPrinted>2015-05-22T10:27:00Z</cp:lastPrinted>
  <dcterms:modified xsi:type="dcterms:W3CDTF">2015-05-22T10:25:00Z</dcterms:modified>
  <cp:revision>2</cp:revision>
  <dc:subject/>
  <dc:title>U HAZU predstavljanje projekta HRVATSKA TEHNICKA ENCIKLOPEDIJA_21.05</dc:title>
</cp:coreProperties>
</file>