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786130</wp:posOffset>
            </wp:positionV>
            <wp:extent cx="5253990" cy="87693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NANSTVENO VIJEĆE ZA TEHNOLOŠKI RAZVOJ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Zagreb, 2. studenoga 201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pština Znanstvenog vijeća za tehnološki razvoj Hrvatske akademije znanosti i umjetnosti održat će s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  <w:b/>
          <w:bCs/>
        </w:rPr>
        <w:t xml:space="preserve"> utorak, 17. studenoga 2015. u 12 sa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velikoj sjedničkoj dvorani palače Akademije, Trg Nikole Šubića Zrinskog 1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nevni 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. Pozdravna riječ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. Pozvano predavanje: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</w:t>
      </w:r>
      <w:r>
        <w:rPr>
          <w:rFonts w:cs="Calibri" w:ascii="Calibri" w:hAnsi="Calibri"/>
          <w:b/>
          <w:bCs/>
        </w:rPr>
        <w:t>Prof. dr. sc. Nedjeljko Perić</w:t>
      </w:r>
      <w:r>
        <w:rPr>
          <w:rFonts w:cs="Calibri" w:ascii="Calibri" w:hAnsi="Calibri"/>
        </w:rPr>
        <w:t xml:space="preserve">, Fakultet elektrotehnike i računarstva Sveučilišta 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Zagrebu</w:t>
        <w:tab/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 xml:space="preserve">             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Inovacijski centar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Nikola Tesla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– povezna karika između znanosti i                      </w:t>
        <w:tab/>
        <w:t xml:space="preserve">   gospodarstva</w:t>
      </w:r>
      <w:r>
        <w:rPr>
          <w:rFonts w:cs="Calibri" w:ascii="Calibri" w:hAnsi="Calibri"/>
          <w:b/>
          <w:bCs/>
          <w:iCs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3. Izvještaj o radu Vijeća u 2015. godini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. Plan rada Vijeća u 2016. godi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. Rasprav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6. Razn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o Vas da prisustvujete skupštini jer time izražavate spremnost za sudjelovanje u radu Vijeća, planiranju aktivnosti i provedbi dogovorenih program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Predsjednik Znanstvenog vijeća</w:t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Akademik Marin Hraste, v. r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ovacijski centar </w:t>
      </w:r>
      <w:r>
        <w:rPr>
          <w:rFonts w:cs="Calibri" w:ascii="Calibri" w:hAnsi="Calibri"/>
          <w:b/>
          <w:bCs/>
          <w:i/>
          <w:sz w:val="28"/>
          <w:szCs w:val="28"/>
        </w:rPr>
        <w:t>Nikola Tesla</w:t>
      </w:r>
      <w:r>
        <w:rPr>
          <w:rFonts w:cs="Calibri" w:ascii="Calibri" w:hAnsi="Calibri"/>
          <w:b/>
          <w:bCs/>
          <w:sz w:val="28"/>
          <w:szCs w:val="28"/>
        </w:rPr>
        <w:t xml:space="preserve"> – povezna karika između znanosti i gospodarstva</w:t>
      </w:r>
    </w:p>
    <w:p>
      <w:pPr>
        <w:pStyle w:val="ListParagraph"/>
        <w:ind w:left="-142" w:hanging="0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/>
          <w:b/>
          <w:bCs/>
          <w:sz w:val="28"/>
          <w:szCs w:val="28"/>
          <w:lang w:val="hr-HR"/>
        </w:rPr>
      </w:r>
    </w:p>
    <w:p>
      <w:pPr>
        <w:pStyle w:val="ListParagraph"/>
        <w:ind w:left="-142" w:hanging="0"/>
        <w:jc w:val="both"/>
        <w:rPr/>
      </w:pPr>
      <w:r>
        <w:rPr>
          <w:sz w:val="24"/>
          <w:szCs w:val="24"/>
          <w:lang w:val="hr-HR" w:eastAsia="en-GB"/>
        </w:rPr>
        <w:t xml:space="preserve">Osnovna uloga Inovacijskog centra </w:t>
      </w:r>
      <w:r>
        <w:rPr>
          <w:i/>
          <w:sz w:val="24"/>
          <w:szCs w:val="24"/>
          <w:lang w:val="hr-HR" w:eastAsia="en-GB"/>
        </w:rPr>
        <w:t>Nikola Tesla</w:t>
      </w:r>
      <w:r>
        <w:rPr>
          <w:sz w:val="24"/>
          <w:szCs w:val="24"/>
          <w:lang w:val="hr-HR" w:eastAsia="en-GB"/>
        </w:rPr>
        <w:t xml:space="preserve"> (ICENT) bila bi da premosti jaz između istraživanja u akademskoj i istraživačkoj zajednici i potreba industrije tako što će se u Centru kreirati inovativni proizvodi – prototipi za potrebe industrije, temeljeni na znanstvenim istraživanjima. Time bi ICENT pomagao hrvatskom gospodarstvu povećanjem prihoda od novih proizvoda, otvaranjem novih radnih mjesta visoke dodane vrijednosti i unošenjem novih tehnologija u hrvatsku industriju. </w:t>
      </w:r>
      <w:r>
        <w:rPr>
          <w:sz w:val="24"/>
          <w:szCs w:val="24"/>
          <w:lang w:val="hr-HR"/>
        </w:rPr>
        <w:t xml:space="preserve">ICENT će predstavljati </w:t>
      </w:r>
      <w:r>
        <w:rPr>
          <w:bCs/>
          <w:sz w:val="24"/>
          <w:szCs w:val="24"/>
          <w:lang w:val="hr-HR"/>
        </w:rPr>
        <w:t>zaokruženi koncept</w:t>
      </w:r>
      <w:r>
        <w:rPr>
          <w:sz w:val="24"/>
          <w:szCs w:val="24"/>
          <w:lang w:val="hr-HR"/>
        </w:rPr>
        <w:t xml:space="preserve"> koji će umrežavati akademsku zajednicu, istraživačke institute, hrvatsku industriju, lokalnu i širu zajednicu te državnu upravu. Interakcijom navedenih dionika osigurat će se prostor za multidisciplinska primijenjena istraživanja i razvoj, racionalizaciju primjene i komercijalizacije rezultata te posljedično kreiranje i unapređenje industrije visoke dodane vrijednosti. </w:t>
      </w:r>
      <w:r>
        <w:rPr>
          <w:rFonts w:eastAsia="TimesNewRomanPSMT;MS Mincho"/>
          <w:sz w:val="24"/>
          <w:szCs w:val="24"/>
          <w:lang w:val="hr-HR"/>
        </w:rPr>
        <w:t>Kako bi ICENT mogao učinkovito raditi i opravdati svoju društvenu ulogu, mora raspolagati odgovarajućom razvojnom infrastrukturom smještenom u prikladne prostore i vrhunskim ljudskim potencijalima u područjima koja su strateški važna za gospodarski razvoj: u informacijskoj i komunikacijskoj tehnologiji, energetici, robotici, transportnome sustavu, biomedicinskome inženjerstvu i tehnologiji naprednih komponenata. Time se Inovacijski centar svojom vizijom i misijom uklapa u društvene izazove Hrvatske, ali i EU. ICENT će svojim ustrojem i djelovanjem aktivno pridonositi snažnom umrežavanju svih bitnih čimbenika istraživačko-inovacijsko-inkubacijskog lanca u inovacijsko-poduzetničku mrežu radi komercijalizacije inovacija, a time i stvaranja komplementarnog inovacijskog ekosustava.</w:t>
      </w:r>
    </w:p>
    <w:p>
      <w:pPr>
        <w:pStyle w:val="ListParagraph"/>
        <w:ind w:left="-142" w:hanging="0"/>
        <w:jc w:val="both"/>
        <w:rPr>
          <w:rFonts w:eastAsia="TimesNewRomanPSMT;MS Mincho"/>
          <w:sz w:val="24"/>
          <w:szCs w:val="24"/>
          <w:lang w:val="hr-HR"/>
        </w:rPr>
      </w:pPr>
      <w:r>
        <w:rPr>
          <w:rFonts w:eastAsia="TimesNewRomanPSMT;MS Mincho"/>
          <w:sz w:val="24"/>
          <w:szCs w:val="24"/>
          <w:lang w:val="hr-HR"/>
        </w:rPr>
      </w:r>
    </w:p>
    <w:p>
      <w:pPr>
        <w:pStyle w:val="ListParagraph"/>
        <w:ind w:left="-14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6372" w:firstLine="708"/>
        <w:jc w:val="both"/>
        <w:rPr>
          <w:rFonts w:ascii="Calibri" w:hAnsi="Calibri" w:cs="Cambria"/>
          <w:lang w:val="hr-HR"/>
        </w:rPr>
      </w:pPr>
      <w:r>
        <w:rPr>
          <w:rFonts w:cs="Cambria" w:ascii="Calibri" w:hAnsi="Calibri"/>
          <w:lang w:val="hr-HR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>Trg Nikole Šubića Zrinskog 11, HR-10000 Zagreb – www.hazu.hr – telefon: +385 1 4895 111 – telefaks: +385 1 4819 979 – e-adresa: kabpred@hazu.h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Malgun Gothic Semilight" w:cs="Cambria"/>
      <w:b/>
      <w:bCs/>
      <w:color w:val="365F91"/>
      <w:sz w:val="28"/>
      <w:szCs w:val="28"/>
      <w:lang w:eastAsia="zh-TW"/>
    </w:rPr>
  </w:style>
  <w:style w:type="character" w:styleId="Zadanifontodlomka">
    <w:name w:val="Zadani font odlomka"/>
    <w:qFormat/>
    <w:rPr/>
  </w:style>
  <w:style w:type="character" w:styleId="Heading1Char">
    <w:name w:val="Heading 1 Char"/>
    <w:basedOn w:val="Zadanifontodlomka"/>
    <w:qFormat/>
    <w:rPr>
      <w:rFonts w:ascii="Cambria" w:hAnsi="Cambria" w:eastAsia="PMingLiU;Malgun Gothic Semilight" w:cs="Cambria"/>
      <w:b/>
      <w:bCs/>
      <w:color w:val="365F91"/>
      <w:sz w:val="28"/>
      <w:szCs w:val="28"/>
      <w:lang w:eastAsia="zh-TW"/>
    </w:rPr>
  </w:style>
  <w:style w:type="character" w:styleId="FooterChar">
    <w:name w:val="Foote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ascii="Calibri" w:hAnsi="Calibri" w:cs="Calibri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9:00Z</dcterms:created>
  <dc:creator>Maja Tovernić</dc:creator>
  <dc:description/>
  <dc:language>en-US</dc:language>
  <cp:lastModifiedBy>Korisnik</cp:lastModifiedBy>
  <dcterms:modified xsi:type="dcterms:W3CDTF">2015-11-03T10:19:00Z</dcterms:modified>
  <cp:revision>2</cp:revision>
  <dc:subject/>
  <dc:title/>
</cp:coreProperties>
</file>