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FF0000"/>
          <w:sz w:val="30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223135</wp:posOffset>
            </wp:positionH>
            <wp:positionV relativeFrom="paragraph">
              <wp:posOffset>635</wp:posOffset>
            </wp:positionV>
            <wp:extent cx="13716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4035</wp:posOffset>
                </wp:positionH>
                <wp:positionV relativeFrom="paragraph">
                  <wp:posOffset>-18122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2.7pt;mso-position-vertical-relative:text;margin-left:-1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ab/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ab/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HRVATSKA AKADEMIJA ZNANOSTI I UMJETNOSTI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ZAVOD ZA POVIJESNE ZNANOSTI U DUBROVNIKU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Čast nam je pozvati Vas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30"/>
        </w:rPr>
        <w:t>na predstavljanje naših knjiga: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NALI ZAVODA ZA POVIJESNE ZNANOSTI HAZU 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DUBROVNIK ANNALS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s-ES"/>
        </w:rPr>
        <w:t>OREBIĆ U 19. STOLJEĆU PREMA KATASTRU FRANJE I, sv. 2 i 3.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s-ES"/>
        </w:rPr>
        <w:t>(autorica: Irena Ipšić)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TANOVNIŠTVO POPOVA U HERCEGOVINI: RAVNO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autor: Marinko Marić)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MIT O DUBROVNIKU: DISKURSI O IDENTITETU RENESANSNOGA GRADA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color w:val="000000"/>
          <w:lang w:val="es-ES"/>
        </w:rPr>
        <w:t xml:space="preserve">(autor: </w:t>
      </w:r>
      <w:r>
        <w:rPr>
          <w:b/>
          <w:color w:val="000000"/>
          <w:lang w:val="en-US"/>
        </w:rPr>
        <w:t>Lovro Kunčević</w:t>
      </w:r>
      <w:r>
        <w:rPr>
          <w:b/>
          <w:color w:val="000000"/>
          <w:lang w:val="es-ES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DUBROVNIK PONOVLJEN </w:t>
      </w:r>
      <w:r>
        <w:rPr>
          <w:b/>
          <w:color w:val="000000"/>
          <w:lang w:val="en-US"/>
        </w:rPr>
        <w:t>JAKETE PALMOTIĆA DIONORIĆA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/>
        </w:rPr>
        <w:t>(</w:t>
      </w:r>
      <w:r>
        <w:rPr>
          <w:b/>
          <w:color w:val="000000"/>
          <w:lang w:val="en-US"/>
        </w:rPr>
        <w:t>priredila: Slavica Stojan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color w:val="000000"/>
          <w:lang w:val="en-US"/>
        </w:rPr>
        <w:t>VLASTEOSKE KUĆE U GRADU DUBROVNIKU 1817. GODINE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color w:val="000000"/>
          <w:lang w:val="es-ES"/>
        </w:rPr>
        <w:t>(autorica: Ivana Lazarević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Knjige će predstaviti:</w:t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Rina Kralj-Brassard, Jasenka Maslek, Jelena Obradović Mojaš, Relja Seferović, </w:t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Slavica Stojan i Nenad Vekarić</w:t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color w:val="000000"/>
          <w:lang w:val="es-ES"/>
        </w:rPr>
        <w:t>U programu sudjeluju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Vanda Đanić violončelo, Alberto Frka klavi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color w:val="000000"/>
          <w:lang w:val="es-ES"/>
        </w:rPr>
        <w:t>Brigita Dražinić</w:t>
      </w:r>
      <w:r>
        <w:rPr>
          <w:color w:val="000000"/>
          <w:lang w:val="es-ES"/>
        </w:rPr>
        <w:t xml:space="preserve"> </w:t>
      </w:r>
      <w:r>
        <w:rPr>
          <w:b/>
          <w:color w:val="000000"/>
          <w:lang w:val="es-ES"/>
        </w:rPr>
        <w:t>Mas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 w:val="30"/>
          <w:lang w:val="es-ES"/>
        </w:rPr>
      </w:pPr>
      <w:r>
        <w:rPr>
          <w:b/>
          <w:color w:val="000000"/>
          <w:sz w:val="3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 w:val="30"/>
          <w:lang w:val="es-ES"/>
        </w:rPr>
      </w:pPr>
      <w:r>
        <w:rPr>
          <w:b/>
          <w:color w:val="000000"/>
          <w:sz w:val="30"/>
          <w:lang w:val="es-ES"/>
        </w:rPr>
        <w:t>Prezentacija će biti u petak 16. listopada 2015. u 18,00 sati u Sorkočevićevom ljetnikovcu na Lapad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DefaultPara">
    <w:name w:val="Default Para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5:00Z</dcterms:created>
  <dc:creator>G Poletto Ružić</dc:creator>
  <dc:description/>
  <dc:language>en-US</dc:language>
  <cp:lastModifiedBy>Korisnik</cp:lastModifiedBy>
  <dcterms:modified xsi:type="dcterms:W3CDTF">2015-10-09T13:15:00Z</dcterms:modified>
  <cp:revision>2</cp:revision>
  <dc:subject/>
  <dc:title/>
</cp:coreProperties>
</file>