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IZVODNJA SINTETIČKOG GRANULIRANOG </w:t>
      </w:r>
    </w:p>
    <w:p>
      <w:pPr>
        <w:pStyle w:val="Heading1"/>
        <w:spacing w:lineRule="auto" w:line="360"/>
        <w:rPr/>
      </w:pPr>
      <w:r>
        <w:rPr/>
        <w:t>AMONIJEVOG SULFAT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Nenad Zečević, Mato Ljubičić, Jovan Bjelić, Hrvoje Lisac, Svetoslav Valkov*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trokemija d.d., Proizvodnja mineralnih gnojiva, Kutina, HRVATSK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SNC Lavalin, Brussels, BELGIU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ŽETAK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Prema originalnoj izvedbi postrojenje za proizvodnju granuliranih kompleksnih mineralnih gnojiva NPK i MAP koje se nalazi u sastavu proizvodnih postrojenja Petrokemije d.d. nije bilo predviđeno za proizvodnju sintetičkog granuliranog amonijevog sulfata. Prenamjenom postrojenja u dijelu sekcije cijevnog reaktora i rotirajućeg bubnja granulatora uz uporabu sumporne kiseline i tekućeg amonijaka omogućena je proizvodnja sintetičkog granuliranog amonijevog sulfata. S obzirom na izuzetan egzoterman i korozivan potencijal reakcije neutralizacije amonijaka i sumporne kiseline, vlastitim znanjem razvijen je posebno izvedeni cijevni reaktor koji omogućava siguran i kontinuirani rad s kapacitetom proizvodnje od 20 t/h. Uz primjenu cijevnog reaktora razvijen je postupak uporabe i doziranja posebnog aditiva koji omogućava postupak granulacije, s obzirom da bez toga amonijev sulfat nije moguće prevesti u granulirani oblik. Dobivene kemijsko – fizikalne značajke amonijevog sulfata izuzetno su zadovoljavajuće u usporedbi s drugim kompleksnim mineralnim gnojivima na bazi dušika. Granulirani amonijev sulfat dobiven inovativnim postupkom proizvodnje svrstan je kao novi proizvod u komercijalni program kompleksnih mineralnih gnojiva Petrokemije d.d. s posebnim naglaskom na mogućnost njegove uporabe u postupcima miješanja s drugim jednostavnim mineralnim gnojivim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entury Gothic" w:hAnsi="Century Gothic" w:cs="Century Gothic"/>
      <w:b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5:00Z</dcterms:created>
  <dc:creator>Jelena Đukić</dc:creator>
  <dc:description/>
  <dc:language>en-US</dc:language>
  <cp:lastModifiedBy>Korisnik</cp:lastModifiedBy>
  <dcterms:modified xsi:type="dcterms:W3CDTF">2015-09-29T10:35:00Z</dcterms:modified>
  <cp:revision>2</cp:revision>
  <dc:subject/>
  <dc:title>PROIZVODNJA SINTETIČKOG GRANULIRANOG </dc:title>
</cp:coreProperties>
</file>