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vjetski Atlas oligocenskih planktonskih foraminife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a Premec Fuće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na Hernitz Kučenjak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ab/>
        <w:t>Planktonske foraminifere su jednostanični organizmi s kalcitnom kućicom koji predstavljaju kontinuirani fosilni zapis od jure pa sve do danas i kao takve pokazale su se kao osobito korisni mikrofosili za izradu biozonacija. U geološkoj prošlosti, kao uostalom i danas, bile su rasprostranjene u oceanima i morima širom svijeta, javljale su se u velikom broju, a vrijeme od prve pojave pojedine vrste pa do njenog izumiranja trajalo je kratk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 svijetu djeluje Međunarodna grupa znanstvenika poznata pod nazivom Paleogene Planktonic Foraminiferal Working Group (PPFWG) još od daleke 1987 godine. Ova grupa, koja uključuje 14 znanstvenika iz nekoliko zemalja svijeta, djeluje u sklopu Internacionalne podkomisije za stratigrafiju paleogena i Međunarodne unije geoloških znanosti (ISPS-IUGS) pod pokroviteljstvom UNESCO-a. Rezultat njihovog rada su dva objavljena atlasa: Atlas paleocenskih planktonskih foraminifera (1999) i Atlas eocenskih planktonskih foraminifera (2006) u izdanju Cushman Foundation for Foraminiferal Research u Washingtonu. Svaki od ovih atlasa obuhvaća detaljnu taksonomiju, paleoekologiju, evoluciju i stratigrafske raspone pojedinih vrst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o rezultat dugogodišnjeg rada uskoro će svijetlo dana ugledati i najnoviji Atlas oligocenskih planktonskih foraminifera. Dobar radni materijal za izradu Atlasa predstavljaju izvrsno sačuvane kućice planktonskih foraminifera iz istražnih bušotina iz Sirije i podmorja Jadrana. Kalcitne kućice za potrebe atlasa snimila je Renata Slavković na skenirajućem elektronskom mikroskopu (SEM). Na tim fotografijama vidljivi su detalji kao što je struktura stijenke, površinska ornamentacija i druge karakteristike kalcitnih kućica koje su važne za povezivanje srodnih vrsta u filogenetske grup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tlas će imati ukupno 20 poglavlja – između ostaloga opise svih rodova i vrsta te veliki broj tabli s oligocenskim vrstama planktonskih foraminifera iz različitih dijelova svijeta. Ovaj Atlas sadrži najnovije spoznaje o planktonskim foraminiferama i bit će neizostavna publikacija kojima se danas služe geolozi širom svijeta, kako na fakultetima tako i u naftnim kompanija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0:00Z</dcterms:created>
  <dc:creator>Hernitz-Kučenjak Morana</dc:creator>
  <dc:description/>
  <dc:language>en-US</dc:language>
  <cp:lastModifiedBy>Korisnik</cp:lastModifiedBy>
  <dcterms:modified xsi:type="dcterms:W3CDTF">2015-01-14T08:30:00Z</dcterms:modified>
  <cp:revision>2</cp:revision>
  <dc:subject/>
  <dc:title>Svjetski Atlas oligocenskih planktonskih foraminifera</dc:title>
</cp:coreProperties>
</file>