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NANSTVENO VIJEĆE ZA ZAŠTITU PRIRODE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kcija za klim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Zagreb, 9. listopada 2015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štovani!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dovoljstvo nam je pozvati Vas na okrugli stol: </w:t>
      </w:r>
    </w:p>
    <w:p>
      <w:pPr>
        <w:pStyle w:val="Normal"/>
        <w:ind w:left="709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REZENTACIJA JAVNOSTI 5. IZVJEŠĆA MEĐUVLADINA ODBORA (PANELA)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KLIMATSKIM PROMJENAMA (IPCC) </w:t>
      </w:r>
    </w:p>
    <w:p>
      <w:pPr>
        <w:pStyle w:val="Normal"/>
        <w:ind w:left="709" w:right="-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ji će se održati </w:t>
      </w:r>
    </w:p>
    <w:p>
      <w:pPr>
        <w:pStyle w:val="Normal"/>
        <w:ind w:left="709" w:right="-284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 petak, 16. listopada 2015. s početkom u 10 sati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 Zagrebu, u Velikoj dvorani palače Hrvatske akademije znanosti i umjetnosti, Zrinski trg 11.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Opći cilj: </w:t>
      </w:r>
      <w:r>
        <w:rPr>
          <w:rFonts w:cs="Calibri" w:ascii="Calibri" w:hAnsi="Calibri"/>
          <w:szCs w:val="24"/>
        </w:rPr>
        <w:t>Izložiti nalaze 5. izvješća IPCC-a  –  izvješća radnih skupina, I, II i III, te sažetke izvješća,  naznačiti predvidljive utjecaje na Hrvatsku i moguća rješenja za ublažavanje negativnih utjecaj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Cs w:val="24"/>
        </w:rPr>
        <w:t xml:space="preserve">Očekivano slušateljstvo: </w:t>
      </w:r>
      <w:r>
        <w:rPr>
          <w:rFonts w:cs="Calibri" w:ascii="Calibri" w:hAnsi="Calibri"/>
          <w:szCs w:val="24"/>
        </w:rPr>
        <w:t xml:space="preserve">donositelji odluka na lokalnoj, regionalnoj i državnoj razini; provoditelji klimatskih programa i programa za smanjenje rizika; čelnici poslovnog sektora i organizacija; organizacije civilnog društva; znanstvenoistraživačka zajednica te mediji. 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osebni ciljevi: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b/>
          <w:sz w:val="24"/>
          <w:szCs w:val="24"/>
          <w:lang w:val="hr-HR"/>
        </w:rPr>
        <w:t xml:space="preserve">Povećati informiranost, </w:t>
      </w:r>
      <w:r>
        <w:rPr>
          <w:sz w:val="24"/>
          <w:szCs w:val="24"/>
          <w:lang w:val="hr-HR"/>
        </w:rPr>
        <w:t xml:space="preserve">posebno donositelja odluka, o nalazima 5. izvješća IPCC-a, pokazati kako će ti nalazi utjecati na Hrvatsku i razmotriti rješenja za izazov klimatskih promjena. </w:t>
      </w:r>
    </w:p>
    <w:p>
      <w:pPr>
        <w:pStyle w:val="ListParagraph"/>
        <w:spacing w:lineRule="auto" w:line="240" w:before="0" w:after="120"/>
        <w:contextualSpacing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ećati uključenost lokalne znanstvenoistraživačke zajednice u istraživanje klime.</w:t>
      </w:r>
    </w:p>
    <w:p>
      <w:pPr>
        <w:pStyle w:val="ListParagrap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spacing w:before="0" w:after="120"/>
        <w:contextualSpacing/>
        <w:rPr>
          <w:szCs w:val="24"/>
          <w:lang w:val="hr-HR"/>
        </w:rPr>
      </w:pPr>
      <w:r>
        <w:rPr>
          <w:sz w:val="24"/>
          <w:szCs w:val="24"/>
          <w:lang w:val="hr-HR"/>
        </w:rPr>
        <w:t>Povećati razumijevanje znanja o klimi u medijskim krugovima, njihovo razumijevanje rješenja za klimatske promjene te procesa u IPCC-u.</w:t>
      </w:r>
    </w:p>
    <w:p>
      <w:pPr>
        <w:pStyle w:val="ListParagraph"/>
        <w:spacing w:before="0" w:after="120"/>
        <w:contextualSpacing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 xml:space="preserve">Radni jezik: </w:t>
      </w:r>
      <w:r>
        <w:rPr>
          <w:rFonts w:cs="Calibri" w:ascii="Calibri" w:hAnsi="Calibri"/>
          <w:szCs w:val="24"/>
        </w:rPr>
        <w:t>Engleski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OGRAM OKRUGLOG STOL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 xml:space="preserve">Voditelj – moderator:  </w:t>
      </w:r>
    </w:p>
    <w:p>
      <w:pPr>
        <w:pStyle w:val="Normal"/>
        <w:jc w:val="center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Dr. sc.  Krešo Pandžić – Sekcija za klimu Znanstvenog vijeća za zaštitu prirode HAZU</w:t>
      </w:r>
    </w:p>
    <w:p>
      <w:pPr>
        <w:pStyle w:val="Normal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TVARANJE:</w:t>
        <w:tab/>
        <w:tab/>
        <w:tab/>
        <w:tab/>
        <w:tab/>
        <w:tab/>
        <w:tab/>
        <w:tab/>
        <w:tab/>
        <w:t>10.00 – 10.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rovitelj: Hrvatska akademija znanosti i umjetnosti, Znanstveno vijeće za zaštitu prirode – predsjednik akademik Ferdo Bašić, prof. emeritu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tavnik Ministarstva zaštite okoliša i prirod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dstavnik Državnog hidrometeorološkog zavoda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Videootvaranje: Youba Sokona, supredsjedatelj IPCC-a </w:t>
      </w:r>
    </w:p>
    <w:p>
      <w:pPr>
        <w:pStyle w:val="Normal"/>
        <w:spacing w:lineRule="atLeast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ZIKALNA OSNOVA</w:t>
        <w:tab/>
        <w:tab/>
        <w:tab/>
        <w:tab/>
        <w:tab/>
        <w:tab/>
        <w:tab/>
        <w:tab/>
        <w:t>10.20 – 11.1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gled i scenarij klimatskih promjena</w:t>
      </w:r>
    </w:p>
    <w:p>
      <w:pPr>
        <w:pStyle w:val="ListParagraph"/>
        <w:spacing w:before="0" w:after="0"/>
        <w:ind w:left="1080" w:hanging="0"/>
        <w:contextualSpacing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Predavač: Roxana Bojariu, radna grupa I (oko 20 minuta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itanja i odgovor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(30 minuta)</w:t>
      </w:r>
    </w:p>
    <w:p>
      <w:pPr>
        <w:pStyle w:val="ListParagraph"/>
        <w:spacing w:before="0" w:after="120"/>
        <w:ind w:left="1080" w:hanging="0"/>
        <w:contextualSpacing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TJECAJI, PRILAGODBA I RANJIVOST</w:t>
        <w:tab/>
        <w:t xml:space="preserve">                                           </w:t>
        <w:tab/>
        <w:t>11.10 – 12.00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gled, Europa i sigurnost prehrane</w:t>
      </w:r>
    </w:p>
    <w:p>
      <w:pPr>
        <w:pStyle w:val="ListParagraph"/>
        <w:spacing w:before="0" w:after="0"/>
        <w:ind w:left="1080" w:hanging="0"/>
        <w:contextualSpacing/>
        <w:rPr>
          <w:rStyle w:val="Referencakomentara"/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>Predavač: Lučka Bogataj, radna grupa II (oko 20 minuta)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itanja i odgovor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(30 minut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BLAŽAVANJE  KLIMATSKIH PROMJENA</w:t>
        <w:tab/>
        <w:tab/>
        <w:tab/>
        <w:tab/>
        <w:tab/>
        <w:t>12.00 – 12.20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gled i energija</w:t>
      </w:r>
    </w:p>
    <w:p>
      <w:pPr>
        <w:pStyle w:val="Normal"/>
        <w:ind w:left="1080" w:hanging="0"/>
        <w:rPr/>
      </w:pPr>
      <w:r>
        <w:rPr>
          <w:rFonts w:cs="Calibri" w:ascii="Calibri" w:hAnsi="Calibri"/>
          <w:i/>
          <w:szCs w:val="24"/>
        </w:rPr>
        <w:t>Govornik/Speaker: Youba Sokona, supredsjedatelj IPCC-a  (oko 20 minuta) (videoprezentacija)</w:t>
      </w:r>
    </w:p>
    <w:p>
      <w:pPr>
        <w:pStyle w:val="Normal"/>
        <w:ind w:left="360" w:firstLine="72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SKUSIJA</w:t>
        <w:tab/>
        <w:tab/>
        <w:tab/>
        <w:tab/>
        <w:tab/>
        <w:tab/>
        <w:tab/>
        <w:tab/>
        <w:tab/>
        <w:tab/>
        <w:t>12.20 – 13.00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Voditelji: </w:t>
      </w:r>
      <w:r>
        <w:rPr>
          <w:rFonts w:cs="Calibri" w:ascii="Calibri" w:hAnsi="Calibri"/>
          <w:szCs w:val="24"/>
        </w:rPr>
        <w:t>Roxana Bojariu i Lučka Bogataj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  <w:t>Cilj je raspraviti ključne poruke 5. izvješća IPCC-a s posebnim naglaskom na Hrvatsku. Koristi se prigoda za dijalog između lokalnih, regionalnih i državnih donositelja odluka te ostalih zainteresiranih strana o prioritetnim izazovima i djelovanju na klimatske promjene korištenjem rezultatā 5. izvješća IPCC-a. Cilj je i povećati informiranost o ulozi IPCC-a i njegovih autora te procesa IPCC-a općenito za lokalne znanstvenik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404040"/>
          <w:szCs w:val="24"/>
        </w:rPr>
      </w:pPr>
      <w:r>
        <w:rPr>
          <w:rFonts w:cs="Calibri" w:ascii="Calibri" w:hAnsi="Calibri"/>
          <w:color w:val="404040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MJENAK</w:t>
        <w:tab/>
        <w:tab/>
        <w:tab/>
        <w:tab/>
        <w:tab/>
        <w:tab/>
        <w:tab/>
        <w:tab/>
        <w:tab/>
        <w:tab/>
        <w:t>13.00 – 14.00</w:t>
      </w:r>
    </w:p>
    <w:p>
      <w:pPr>
        <w:pStyle w:val="Normal"/>
        <w:ind w:right="-284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right="-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709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069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čelnik                                                                             Predsjednik</w:t>
      </w:r>
    </w:p>
    <w:p>
      <w:pPr>
        <w:pStyle w:val="Normal"/>
        <w:ind w:left="709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kcije za klimu                                                             Znanstvenog vijeća za zaštitu prirode</w:t>
      </w:r>
    </w:p>
    <w:p>
      <w:pPr>
        <w:pStyle w:val="Normal"/>
        <w:ind w:left="709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r. sc. Krešo Pandžić                                                              Akademik Ferdo Bašić                              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THE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harChar">
    <w:name w:val=" Char Char"/>
    <w:basedOn w:val="Zadanifontodlomka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Z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2:00Z</dcterms:created>
  <dc:creator>KORISNIK</dc:creator>
  <dc:description/>
  <dc:language>en-US</dc:language>
  <cp:lastModifiedBy>Korisnik</cp:lastModifiedBy>
  <cp:lastPrinted>2014-12-12T12:50:00Z</cp:lastPrinted>
  <dcterms:modified xsi:type="dcterms:W3CDTF">2015-10-12T12:42:00Z</dcterms:modified>
  <cp:revision>2</cp:revision>
  <dc:subject/>
  <dc:title>U HAZU okrugli stol o klimatskim promjenama_16 listopada</dc:title>
</cp:coreProperties>
</file>