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nanstveno vijeće za zaštitu priro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ziva Vas 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predavanje </w:t>
      </w:r>
      <w:r>
        <w:rPr>
          <w:rFonts w:cs="Calibri" w:ascii="Calibri" w:hAnsi="Calibri"/>
          <w:sz w:val="27"/>
          <w:szCs w:val="27"/>
        </w:rPr>
        <w:t>izv. prof. dr. sc. Sanje Gottstein</w:t>
      </w:r>
    </w:p>
    <w:p>
      <w:pPr>
        <w:pStyle w:val="Normal"/>
        <w:spacing w:before="280" w:after="75"/>
        <w:jc w:val="center"/>
        <w:rPr>
          <w:rFonts w:ascii="Calibri" w:hAnsi="Calibri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  <w:t>Krenal vs. krenon – sraz podzemnog i nadzemnog okoliša</w:t>
      </w:r>
    </w:p>
    <w:p>
      <w:pPr>
        <w:pStyle w:val="Normal"/>
        <w:spacing w:before="280" w:after="75"/>
        <w:jc w:val="center"/>
        <w:rPr>
          <w:rFonts w:ascii="Calibri" w:hAnsi="Calibri" w:cs="Calibri"/>
          <w:b/>
          <w:b/>
          <w:bCs/>
          <w:i/>
          <w:i/>
          <w:iCs/>
          <w:sz w:val="27"/>
          <w:szCs w:val="27"/>
        </w:rPr>
      </w:pPr>
      <w:r>
        <w:rPr>
          <w:rFonts w:cs="Calibri" w:ascii="Calibri" w:hAnsi="Calibri"/>
          <w:b/>
          <w:bCs/>
          <w:i/>
          <w:iCs/>
          <w:sz w:val="27"/>
          <w:szCs w:val="27"/>
        </w:rPr>
      </w:r>
    </w:p>
    <w:p>
      <w:pPr>
        <w:pStyle w:val="Normal"/>
        <w:spacing w:before="280" w:after="75"/>
        <w:jc w:val="left"/>
        <w:rPr/>
      </w:pPr>
      <w:r>
        <w:rPr>
          <w:rFonts w:cs="Calibri" w:ascii="Calibri" w:hAnsi="Calibri"/>
          <w:sz w:val="27"/>
          <w:szCs w:val="27"/>
        </w:rPr>
        <w:tab/>
        <w:tab/>
      </w:r>
      <w:r>
        <w:rPr>
          <w:rFonts w:cs="Calibri" w:ascii="Calibri" w:hAnsi="Calibri"/>
          <w:b/>
          <w:bCs/>
          <w:sz w:val="27"/>
          <w:szCs w:val="27"/>
        </w:rPr>
        <w:t xml:space="preserve">koje će se održati 10. studenoga 2015. s početkom u 12 sati </w:t>
      </w:r>
    </w:p>
    <w:p>
      <w:pPr>
        <w:pStyle w:val="Normal"/>
        <w:spacing w:before="280" w:after="75"/>
        <w:jc w:val="lef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>u velikoj sjedničkoj dvorani palače Akademije na Trgu Nikole Šubića Zrinskog 11.</w:t>
      </w:r>
    </w:p>
    <w:p>
      <w:pPr>
        <w:pStyle w:val="Normal"/>
        <w:spacing w:before="280" w:after="75"/>
        <w:jc w:val="left"/>
        <w:rPr>
          <w:rFonts w:ascii="Calibri" w:hAnsi="Calibri" w:eastAsia="Arial Unicode MS" w:cs="Calibri"/>
          <w:sz w:val="27"/>
          <w:szCs w:val="27"/>
          <w:lang w:eastAsia="hr-HR"/>
        </w:rPr>
      </w:pPr>
      <w:r>
        <w:rPr>
          <w:rFonts w:cs="Calibri" w:ascii="Calibri" w:hAnsi="Calibri"/>
          <w:sz w:val="27"/>
          <w:szCs w:val="27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sz w:val="27"/>
          <w:szCs w:val="27"/>
          <w:lang w:eastAsia="hr-HR"/>
        </w:rPr>
      </w:pPr>
      <w:r>
        <w:rPr>
          <w:rFonts w:eastAsia="Arial Unicode MS" w:cs="Calibri" w:ascii="Calibri" w:hAnsi="Calibri"/>
          <w:sz w:val="27"/>
          <w:szCs w:val="27"/>
          <w:lang w:eastAsia="hr-H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ge">
              <wp:posOffset>6141085</wp:posOffset>
            </wp:positionV>
            <wp:extent cx="1354455" cy="6369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redsjednik Znanstvenog vijeća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kademik Ferdo Bašić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  <w:t>CURRICULUM VITAE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Izv. prof. dr. sc. Sanja Gottstein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Zoologijski zavod – Prirodoslovno-matematički fakultet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Rooseveltov trg 6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10000 Zagreb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Tel. 01 48 777 03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Faks 01 48 26 260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color w:val="000000"/>
          <w:szCs w:val="22"/>
          <w:lang w:eastAsia="hr-HR"/>
        </w:rPr>
        <w:t>E-adresa: sgottst@zg.biol.pmf.hr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Mrežna adresa: http://www.pmf.unizg.hr/biol/sanja.gottstein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Ekologinja Sanja Gottstein proteklih dvadeset godina djelovanja i rada u Laboratoriju za ekologij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životinja pri Biološkom odsjeku Prirodoslovno-matematičkog fakulteta u Zagrebu posvetila j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edukaciji brojnih generacija biologa te istraživanju ekosustava slatkih i bočatih voda Hrvatske, s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osebnim naglaskom na biospeleološka istraživanja, istraživanja ekologije, filogenije i taksonomij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različitih skupina rakova, primjenu konzervacijske biologije u mnogobrojnim studijama utjecaja n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okoliš, promičući ideju multidisciplinske zaštite prirode i okoliša. Žar za istraživanjem rakušaca 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otkrivanjem novih ekoloških spoznaja o podzemnom i nadzemnom životu vodenih staništa našega krš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renijeli su joj doajeni naše regije akademici Milan Meštrov i Gordan Karaman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Na Biološkom odsjeku PMF-a u Zagrebu prenosi svoje znanje studentima diplomskog i doktorskog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studija u okviru brojnih specijalističkih predmeta: Biologija podzemnih staništa, Biologija rakova,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Ekologija kopnenih voda, Ekologija podzemnih staništa, Ekologija životinja, Terenska nastava iz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ekologije kopnenih voda, Zaštita biološke i krajobrazne raznolikosti te Ekologija beskralježnjak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vodenih ekotona. Predavač je na doktorskom studiju Krasoslovje u Sloveniji pri Sveučilištu Nov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 xml:space="preserve">Gorica. Vodila je vježbe iz Ekološki svjesne biblijske egzegeze na Teološkom fakultetu </w:t>
      </w:r>
      <w:r>
        <w:rPr>
          <w:rFonts w:cs="Calibri" w:ascii="Calibri" w:hAnsi="Calibri"/>
          <w:i/>
          <w:color w:val="000000"/>
          <w:szCs w:val="22"/>
          <w:lang w:eastAsia="hr-HR"/>
        </w:rPr>
        <w:t>Matija Vlačić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Cs w:val="22"/>
          <w:lang w:eastAsia="hr-HR"/>
        </w:rPr>
        <w:t>Ilirik</w:t>
      </w:r>
      <w:r>
        <w:rPr>
          <w:rFonts w:cs="Calibri" w:ascii="Calibri" w:hAnsi="Calibri"/>
          <w:color w:val="000000"/>
          <w:szCs w:val="22"/>
          <w:lang w:eastAsia="hr-HR"/>
        </w:rPr>
        <w:t xml:space="preserve"> u Zagrebu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Rezultate svog znanstvenog rada objavila je u 40 znanstvenih radova, od kojih je 17 objavljeno 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 xml:space="preserve">časopisima indeksiranim u bazi </w:t>
      </w:r>
      <w:r>
        <w:rPr>
          <w:rFonts w:cs="Calibri" w:ascii="Calibri" w:hAnsi="Calibri"/>
          <w:i/>
          <w:color w:val="000000"/>
          <w:szCs w:val="22"/>
          <w:lang w:eastAsia="hr-HR"/>
        </w:rPr>
        <w:t>Current Contents</w:t>
      </w:r>
      <w:r>
        <w:rPr>
          <w:rFonts w:cs="Calibri" w:ascii="Calibri" w:hAnsi="Calibri"/>
          <w:color w:val="000000"/>
          <w:szCs w:val="22"/>
          <w:lang w:eastAsia="hr-HR"/>
        </w:rPr>
        <w:t>, te je aktivno sudjelovala s više od 50 izlaganja n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domaćim i međunarodnim znanstvenim skupovima. Autorica je više od 60 znanstveno-stručnih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ublikacija, od čega šest znanstveno-stručnih knjiga. Nadahnuće je brojnim studentima koji su pod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njenim vodstvom izradili diplomske i magistarske radove te doktorske disertacije. Aktivno djeluje u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brojnim strukovnim udrugama kao član upravnih i nadzornih odbora te je glavni tajnik Svjetskog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biospeleološkog društva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hr-HR"/>
        </w:rPr>
      </w:pPr>
      <w:r>
        <w:rPr>
          <w:rFonts w:cs="Calibri" w:ascii="Calibri" w:hAnsi="Calibri"/>
          <w:b/>
          <w:bCs/>
          <w:color w:val="000000"/>
          <w:lang w:eastAsia="hr-HR"/>
        </w:rPr>
        <w:t>Sažetak predavanja</w:t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nal vs. krenon – sraz podzemnog i nadzemnog okoliš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Dugogodišnja ekološka istraživanja slatkovodnih zajednica krša Dinarida ukazala su na velik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2"/>
          <w:lang w:eastAsia="hr-HR"/>
        </w:rPr>
        <w:t>potrebu za interdisciplinskim istraživanjima krških izvora kao neprocjenjivog blaga biološk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raznolikosti Hrvatske. Više od pet desetljeća ekoloških istraživanja zajednica izvora ili krenobiocenoz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Hrvatske govore o neizmjernom bogatstvu endemične i visokospecijalizirane faune te golemom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otencijalu za buduća multimetrička istraživanja. Ekološka obilježja zone krenala kao ekotonskog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odručja na kontaktu podzemnog i nadzemnog okoliša i pripadajuća zajednica krenon ključni su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okazatelji dugoročnih promjena kvalitete tih jedinstvenih i specifičnih vodenih ekosustava ovisnih o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podzemnim vodama. Sustavnim recentnim istraživanjima dvadeset osobito značajnih i velikih krških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izvora Hrvatske stvoren je temelj za integrirani i jedinstveni pristup istraživanjima tih neizmjerno</w:t>
      </w:r>
    </w:p>
    <w:p>
      <w:pPr>
        <w:pStyle w:val="Normal"/>
        <w:rPr>
          <w:rFonts w:ascii="Calibri" w:hAnsi="Calibri" w:cs="Calibri"/>
          <w:color w:val="000000"/>
          <w:szCs w:val="22"/>
          <w:lang w:eastAsia="hr-HR"/>
        </w:rPr>
      </w:pPr>
      <w:r>
        <w:rPr>
          <w:rFonts w:cs="Calibri" w:ascii="Calibri" w:hAnsi="Calibri"/>
          <w:color w:val="000000"/>
          <w:szCs w:val="22"/>
          <w:lang w:eastAsia="hr-HR"/>
        </w:rPr>
        <w:t>osjetljivih ekosustav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color w:val="999999"/>
        <w:sz w:val="20"/>
      </w:rPr>
      <w:t>Trg Nikole Šubića Zrinskog 11, HR-10000 Zagreb – www.hazu.hr</w:t>
    </w:r>
  </w:p>
  <w:p>
    <w:pPr>
      <w:pStyle w:val="Normal"/>
      <w:jc w:val="center"/>
      <w:rPr>
        <w:rFonts w:ascii="Tahoma" w:hAnsi="Tahoma" w:cs="Tahoma"/>
        <w:color w:val="999999"/>
        <w:sz w:val="20"/>
      </w:rPr>
    </w:pPr>
    <w:r>
      <w:rPr>
        <w:rFonts w:cs="Tahoma" w:ascii="Tahoma" w:hAnsi="Tahoma"/>
        <w:color w:val="999999"/>
        <w:sz w:val="20"/>
      </w:rPr>
      <w:t>telefon: +385 1 4895 111 – telefaks: +385 1 4819 979 –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5486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Calibri,Bold" w:hAnsi="Calibri,Bold" w:cs="Calibri,Bold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8:00Z</dcterms:created>
  <dc:creator>KORISNIK</dc:creator>
  <dc:description/>
  <dc:language>en-US</dc:language>
  <cp:lastModifiedBy>Korisnik</cp:lastModifiedBy>
  <cp:lastPrinted>2015-11-02T15:04:00Z</cp:lastPrinted>
  <dcterms:modified xsi:type="dcterms:W3CDTF">2015-11-03T10:48:00Z</dcterms:modified>
  <cp:revision>2</cp:revision>
  <dc:subject/>
  <dc:title>Odjel za izdavačku djelatnost</dc:title>
</cp:coreProperties>
</file>