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štovane, poš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iva Vas n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115</wp:posOffset>
            </wp:positionH>
            <wp:positionV relativeFrom="paragraph">
              <wp:posOffset>136525</wp:posOffset>
            </wp:positionV>
            <wp:extent cx="2125980" cy="223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2" t="6781" r="35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3. MEĐUNARODNU KONFERENCIJU 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GENERATIVNOJ ORTOPEDIJI I TKIVNOM INŽENJERSTV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srijedu, 04. studenoga od 9.00 do 18.00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dvorani Knjižn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ssmayerov trg 14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Zagrebu će 4. studenoga, u </w:t>
      </w:r>
      <w:r>
        <w:rPr>
          <w:rFonts w:cs="Verdana" w:ascii="Verdana" w:hAnsi="Verdana"/>
          <w:b/>
          <w:sz w:val="22"/>
          <w:szCs w:val="22"/>
        </w:rPr>
        <w:t>organizaciji</w:t>
      </w:r>
      <w:r>
        <w:rPr>
          <w:rFonts w:cs="Verdana" w:ascii="Verdana" w:hAnsi="Verdana"/>
          <w:sz w:val="22"/>
          <w:szCs w:val="22"/>
        </w:rPr>
        <w:t xml:space="preserve"> Razreda za medicinske znanosti Hrvatske akademije znanosti i umjetnosti, Sveučilišta u Zagrebu i Sekcije za translacijsku medicinu Hrvatskog ortopedskog društva, biti održana 3.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eđunarodna konferencija o regenerativnoj ortopediji i tkivnom inženjerstvu </w:t>
      </w:r>
      <w:r>
        <w:rPr>
          <w:rFonts w:cs="Verdana" w:ascii="Verdana" w:hAnsi="Verdana"/>
          <w:b/>
          <w:sz w:val="22"/>
          <w:szCs w:val="22"/>
        </w:rPr>
        <w:t>(3</w:t>
      </w:r>
      <w:r>
        <w:rPr>
          <w:rFonts w:cs="Verdana" w:ascii="Verdana" w:hAnsi="Verdana"/>
          <w:b/>
          <w:sz w:val="22"/>
          <w:szCs w:val="22"/>
          <w:vertAlign w:val="superscript"/>
        </w:rPr>
        <w:t>rd</w:t>
      </w:r>
      <w:r>
        <w:rPr>
          <w:rFonts w:cs="Verdana" w:ascii="Verdana" w:hAnsi="Verdana"/>
          <w:b/>
          <w:sz w:val="22"/>
          <w:szCs w:val="22"/>
        </w:rPr>
        <w:t xml:space="preserve"> International Conference on Regenerative Orthopaedics and Tissue Engineering)</w:t>
      </w:r>
      <w:r>
        <w:rPr>
          <w:rFonts w:cs="Verdana" w:ascii="Verdana" w:hAnsi="Verdana"/>
          <w:sz w:val="22"/>
          <w:szCs w:val="22"/>
        </w:rPr>
        <w:t xml:space="preserve">. Kao i  na prethodne dvije Konferencije (održane 2010. i 2012. godine) cilj organizatora i ovogodišnje Konferencije je okupiti vodeće svjetske i domaće znanstvenike i liječnike, koji će kroz niz zanimljivih predavanja i diskusija predstaviti </w:t>
      </w:r>
      <w:r>
        <w:rPr>
          <w:rFonts w:cs="Verdana" w:ascii="Verdana" w:hAnsi="Verdana"/>
          <w:b/>
          <w:sz w:val="22"/>
          <w:szCs w:val="22"/>
        </w:rPr>
        <w:t>najnovija dostignuća iz područja regenerativne medicine i tkivnog inženjerstv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ručje regenerativne ortopedije dio je </w:t>
      </w:r>
      <w:r>
        <w:rPr>
          <w:rFonts w:cs="Verdana" w:ascii="Verdana" w:hAnsi="Verdana"/>
          <w:b/>
          <w:sz w:val="22"/>
          <w:szCs w:val="22"/>
        </w:rPr>
        <w:t>novog vala znanstvene i biotehnološke revolucije u ortopedeiji</w:t>
      </w:r>
      <w:r>
        <w:rPr>
          <w:rFonts w:cs="Verdana" w:ascii="Verdana" w:hAnsi="Verdana"/>
          <w:sz w:val="22"/>
          <w:szCs w:val="22"/>
        </w:rPr>
        <w:t xml:space="preserve"> s krajnjim ciljem potpune obnove oštećenih tkiva mišićno-koštanog sustava. Radi se o vrlo dinamičnom, interdisciplinarnom području u kojem ravnopravno sudjeluju i surađuju stručnjaci iz najrazličitijih područja, pa je sasvim uobičajeno da se </w:t>
      </w:r>
      <w:r>
        <w:rPr>
          <w:rFonts w:cs="Verdana" w:ascii="Verdana" w:hAnsi="Verdana"/>
          <w:b/>
          <w:sz w:val="22"/>
          <w:szCs w:val="22"/>
        </w:rPr>
        <w:t>u jednom timu nalaze liječnik, biolog, kemičar i inženj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ma riječima </w:t>
      </w:r>
      <w:r>
        <w:rPr>
          <w:rFonts w:cs="Verdana" w:ascii="Verdana" w:hAnsi="Verdana"/>
          <w:b/>
          <w:sz w:val="22"/>
          <w:szCs w:val="22"/>
        </w:rPr>
        <w:t>akademika Marka Pećine</w:t>
      </w:r>
      <w:r>
        <w:rPr>
          <w:rFonts w:cs="Verdana" w:ascii="Verdana" w:hAnsi="Verdana"/>
          <w:sz w:val="22"/>
          <w:szCs w:val="22"/>
        </w:rPr>
        <w:t>, predsjednika organizacijskog odbora konferencije: “Ključan korak u svim ovim istraživanjima je prelazak iz laboratorijskog, eksperimentalnog okružja u kliničku, humanu medicinu. Taj korak nazivamo translacijom, i translacijska istraživanja u medicini danas su najvažniji koncept kojim bazična znanstvena istraživanja pretvaramo u praktična, primjenjiva znanja”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b/>
          <w:sz w:val="22"/>
          <w:szCs w:val="22"/>
        </w:rPr>
        <w:t>Glavna tema</w:t>
      </w:r>
      <w:r>
        <w:rPr>
          <w:rFonts w:cs="Verdana" w:ascii="Verdana" w:hAnsi="Verdana"/>
          <w:sz w:val="22"/>
          <w:szCs w:val="22"/>
        </w:rPr>
        <w:t xml:space="preserve"> ovogodišnje 3. Konferencije su </w:t>
      </w:r>
      <w:r>
        <w:rPr>
          <w:rFonts w:cs="Verdana" w:ascii="Verdana" w:hAnsi="Verdana"/>
          <w:b/>
          <w:sz w:val="22"/>
          <w:szCs w:val="22"/>
        </w:rPr>
        <w:t>nove spoznaje iz područja regeneracije zglobne hrskavice</w:t>
      </w:r>
      <w:r>
        <w:rPr>
          <w:rFonts w:cs="Verdana" w:ascii="Verdana" w:hAnsi="Verdana"/>
          <w:sz w:val="22"/>
          <w:szCs w:val="22"/>
        </w:rPr>
        <w:t xml:space="preserve">, a posebno ističemo da će biti </w:t>
      </w:r>
      <w:r>
        <w:rPr>
          <w:rFonts w:cs="Verdana" w:ascii="Verdana" w:hAnsi="Verdana"/>
          <w:b/>
          <w:sz w:val="22"/>
          <w:szCs w:val="22"/>
        </w:rPr>
        <w:t>predstavljeni završni rezultati četverogodišnjeg istraživanja u okviru velikog Europskog projekta pod nazivom BIO-COMET</w:t>
      </w:r>
      <w:r>
        <w:rPr>
          <w:rFonts w:cs="Verdana" w:ascii="Verdana" w:hAnsi="Verdana"/>
          <w:sz w:val="22"/>
          <w:szCs w:val="22"/>
        </w:rPr>
        <w:t>. Radi se o suradnom projektu financiranom od strane Europske komisije unutar Sedmog okvirnog programa (Framework Programme 7) u kojem osim zagrebačkih sudjeluju i znanstvenici iz Švicarske, Italije, Njemačke, Velike Britanije i Kanade. Cilj okupljanja ovako velikog konzorcija jest suradnja akademskih centara izvrnosti s malim i srednjim poduzetništvom u razvoju i komercijalizaciji rješenja za primjenu u regenerativnoj ortopediji. Sam naziv projekta „</w:t>
      </w:r>
      <w:r>
        <w:rPr>
          <w:rFonts w:cs="Arial" w:ascii="Verdana" w:hAnsi="Verdana"/>
          <w:i/>
          <w:sz w:val="22"/>
          <w:szCs w:val="22"/>
        </w:rPr>
        <w:t>Bioreactor-based, clinically oriented manufacturing of engineered tissues”</w:t>
      </w:r>
      <w:r>
        <w:rPr>
          <w:rFonts w:cs="Verdana" w:ascii="Verdana" w:hAnsi="Verdana"/>
          <w:i/>
          <w:sz w:val="22"/>
          <w:szCs w:val="22"/>
        </w:rPr>
        <w:t xml:space="preserve"> (skraćeno </w:t>
      </w:r>
      <w:r>
        <w:rPr>
          <w:rFonts w:cs="Verdana" w:ascii="Verdana" w:hAnsi="Verdana"/>
          <w:b/>
          <w:i/>
          <w:sz w:val="22"/>
          <w:szCs w:val="22"/>
        </w:rPr>
        <w:t>BIO-COMET</w:t>
      </w:r>
      <w:r>
        <w:rPr>
          <w:rFonts w:cs="Verdana" w:ascii="Verdana" w:hAnsi="Verdana"/>
          <w:i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, sugerira kako se radi o razvoju metode čiji je krajnji cilj klinička primjena u humanoj medicini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 zajedničkim nazivnikom Sveučilišta u Zagrebu, u Hrvatskoj je okupljen tim stručnjaka s Klinike za kirurgiju, oftalmologiju i ortopediju Veterinarskog fakulteta, Zavoda za histologiju i embriologiju Medicinskog fakulteta te Zavoda za ortopediju Kliničke bolnice Sveti Duh. </w:t>
      </w:r>
      <w:r>
        <w:rPr>
          <w:rFonts w:cs="Verdana" w:ascii="Verdana" w:hAnsi="Verdana"/>
          <w:b/>
          <w:sz w:val="22"/>
          <w:szCs w:val="22"/>
        </w:rPr>
        <w:t>Voditelj hrvatskog dijela projekta, doc. dr. sc. Alan Ivković</w:t>
      </w:r>
      <w:r>
        <w:rPr>
          <w:rFonts w:cs="Verdana" w:ascii="Verdana" w:hAnsi="Verdana"/>
          <w:sz w:val="22"/>
          <w:szCs w:val="22"/>
        </w:rPr>
        <w:t xml:space="preserve"> je rekao kako je „dobivanje ovog projekta velika čast i potvrda vrijednosti hrvatskih znanstvenika, ali i obveza ispunjenja zadanih ciljeva projekta. Osim strateškog cilja pozicioniranja Zagreba kao regionalnog centra za primjenu novih biotehnoloških i regenerativnih metoda u ortopediji, ovaj projekt omogućio je otvaranje novih znanstveničkih mjesta kao i nabavku suvremene opreme i instrumenata“. Ukupna vrijednost projekta iznosi 6 milijuna eura s odgovarajućim udjelom za zagrebačku skupinu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ebno treba istaknuti činjenicu da će na ovogodišnjoj Konferenciji pozvano predavanje održati svjetski poznata znanstvenica </w:t>
      </w:r>
      <w:r>
        <w:rPr>
          <w:rFonts w:cs="Verdana" w:ascii="Verdana" w:hAnsi="Verdana"/>
          <w:b/>
          <w:sz w:val="22"/>
          <w:szCs w:val="22"/>
        </w:rPr>
        <w:t>prof. Marcy Zenobi Wang</w:t>
      </w:r>
      <w:r>
        <w:rPr>
          <w:rFonts w:cs="Verdana" w:ascii="Verdana" w:hAnsi="Verdana"/>
          <w:sz w:val="22"/>
          <w:szCs w:val="22"/>
        </w:rPr>
        <w:t xml:space="preserve"> sa Švicarskog federalnog instituta za tehnologiju (ETH Zurich) koja će </w:t>
      </w:r>
      <w:r>
        <w:rPr>
          <w:rFonts w:cs="Verdana" w:ascii="Verdana" w:hAnsi="Verdana"/>
          <w:b/>
          <w:sz w:val="22"/>
          <w:szCs w:val="22"/>
        </w:rPr>
        <w:t>pokazati metodu printanja žive i funkcionalne hrskavice uz pomoć 3D printer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Generalni tajnik Konferencije </w:t>
      </w:r>
      <w:r>
        <w:rPr>
          <w:rFonts w:cs="Verdana" w:ascii="Verdana" w:hAnsi="Verdana"/>
          <w:b/>
          <w:sz w:val="22"/>
          <w:szCs w:val="22"/>
        </w:rPr>
        <w:t>doc. dr. sc. Alan Ivković</w:t>
      </w:r>
      <w:r>
        <w:rPr>
          <w:rFonts w:cs="Verdana" w:ascii="Verdana" w:hAnsi="Verdana"/>
          <w:sz w:val="22"/>
          <w:szCs w:val="22"/>
        </w:rPr>
        <w:t xml:space="preserve"> zaključuje:“Primjena metoda regenerativne medicine i tkivnog inženjeringa u liječenju bolesti i ozljeda mišićno-koštanog sustava su već sada naša realnost. Unazad 20-ak godina u ortopediji se primjenjuje postupak tzv. autologne transplantacije hondrocita kojim se od samog bolesnika uzima uzorak hrskavičnih stanica, koje se u laboratoriju umnožavaju, te potom vraćaju na mjesto oštećene zglobne hrksavice. Danas već možemo, uz pomoć 3D printerske tehnologije isprintati živu hrskavicu zgloba ili nosa, a nije daleko dan kada ćemo po mjeri moći izrađivati cijele zglobove i kosti.”</w:t>
      </w:r>
    </w:p>
    <w:p>
      <w:pPr>
        <w:pStyle w:val="Normal"/>
        <w:spacing w:lineRule="exact" w:line="32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konferencij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akademik </w:t>
      </w:r>
      <w:r>
        <w:rPr>
          <w:rFonts w:cs="Verdana" w:ascii="Verdana" w:hAnsi="Verdana"/>
          <w:b/>
          <w:sz w:val="22"/>
          <w:szCs w:val="22"/>
        </w:rPr>
        <w:t>Marko Pećina</w:t>
      </w:r>
      <w:r>
        <w:rPr>
          <w:rFonts w:cs="Verdana" w:ascii="Verdana" w:hAnsi="Verdana"/>
          <w:sz w:val="22"/>
          <w:szCs w:val="22"/>
        </w:rPr>
        <w:t xml:space="preserve">, tajnik Razreda za medicinske znanosti HAZU, tel. 4895 171,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arko.pecina@zg.t-com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o.pecina@zg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4:00Z</dcterms:created>
  <dc:creator>HAZU</dc:creator>
  <dc:description/>
  <dc:language>en-US</dc:language>
  <cp:lastModifiedBy>Korisnik</cp:lastModifiedBy>
  <cp:lastPrinted>2015-04-21T15:32:00Z</cp:lastPrinted>
  <dcterms:modified xsi:type="dcterms:W3CDTF">2015-10-27T07:54:00Z</dcterms:modified>
  <cp:revision>2</cp:revision>
  <dc:subject/>
  <dc:title>U HAZU 3 Medjunarodna konf o regenerativnoj ortopediji i tkivnom inzenjerstvu_04 11_za medije</dc:title>
</cp:coreProperties>
</file>