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OSJETIO ZADA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227" w:right="-22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4. listopada 2016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sjetio je u utorak 4. listopada Zadar gdje je u Zavodu za povijesne znanosti HAZU održao predavanje na temu </w:t>
      </w:r>
      <w:r>
        <w:rPr>
          <w:rFonts w:cs="Verdana" w:ascii="Verdana" w:hAnsi="Verdana"/>
          <w:i/>
          <w:szCs w:val="24"/>
        </w:rPr>
        <w:t>Uloga Hrvatske akademije znanosti i umjetnosti u hrvatskom društvu</w:t>
      </w:r>
      <w:r>
        <w:rPr>
          <w:rFonts w:cs="Verdana" w:ascii="Verdana" w:hAnsi="Verdana"/>
          <w:szCs w:val="24"/>
        </w:rPr>
        <w:t>. Akademik Kusić govorio je o povijesti HAZU u proteklih 155 godina te o djelovanju Akademije u očuvanju hrvatskog nacionalnog identiteta i razvoju hrvatske znanosti, kulture, umjetnosti i društva u cjelini. „Hrvatska akademija znanosti i umjetnosti jedna je od temeljnih institucija hrvatskog naroda i cilj joj je promicanje temeljnih vrijednosti nacije, što nadilazi svaku ideologiju i pristranost. Uloga Akademije je i čuvanje identiteta te predstavljanje države i nacije, kao i čuvanje jedinstva nacije. Akademija je ideološki nepristrana, što garantira da su njeni stavovi neovisni od političkih i društvenih grupacija i utemeljeni na znanstvenim, stručnim i etičkim načelima. Kao institucija bogate baštine i velikog iskustva Akademija je danas otvorena javnosti i okrenuta budućnosti. Tijekom svoje povijesti Akademija je svojim radom davala i daje aktivan doprinos razvoju i napretku Hrvatske i s nj om su u proteklo stoljeće i pol bili neraskidivo vezani ne samo hrvatska znanost, umjetnost i kultura, nego i svi drugi segmenti društva, od gospodarstva do obrazovnog, zdravstvenog i pravosudnog sustava“, rekao je akademik Kusić. Istaknuo je da se HAZU u posljednje vrijeme očitovao o presizanjima srpske filologije prema hrvatskoj kulturnoj baštini, o hrvatstvu Bunjevaca, o presudi Haaškog tribunala hrvatskim generalima, o presudi Međunarodnog suda pravde o tužbi Hrvatske protiv Srbije za genocid, o provedbi reforme obrazovanja te o rješavanju graničnog spora sa Slovenijom. Akademik Kusić u svom je predavanju govorio i o vezama Hrvatske akademije i Zadra u kojem Zavod za povijesne znanosti djeluje od 1954. te je dao značajan doprinos razvoju znanstvenog i kulturnog života u tom gradu.</w:t>
      </w:r>
    </w:p>
    <w:p>
      <w:pPr>
        <w:pStyle w:val="Normal"/>
        <w:spacing w:before="0" w:after="120"/>
        <w:ind w:left="-227" w:right="-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redavanju akademika Kusića nazočni su bili i sudionici znanstvenog simpozija </w:t>
      </w:r>
      <w:r>
        <w:rPr>
          <w:rFonts w:cs="Verdana" w:ascii="Verdana" w:hAnsi="Verdana"/>
          <w:i/>
          <w:szCs w:val="24"/>
        </w:rPr>
        <w:t>Zadarsko zdravstvo i obrana Zadra u Domovinskom ratu 1991.</w:t>
      </w:r>
      <w:r>
        <w:rPr>
          <w:rFonts w:cs="Verdana" w:ascii="Verdana" w:hAnsi="Verdana"/>
          <w:szCs w:val="24"/>
        </w:rPr>
        <w:t xml:space="preserve"> koji su organizirali Zavod za povijesne znanosti HAZU, Hrvatski liječnički zbor Podružnica Zadar i Sveučilište u Zadru. Akademik Kusić je tijekom boravka u Zadru otvorio multimedijalnu izložbu </w:t>
      </w:r>
      <w:r>
        <w:rPr>
          <w:rFonts w:cs="Verdana" w:ascii="Verdana" w:hAnsi="Verdana"/>
          <w:i/>
          <w:szCs w:val="24"/>
        </w:rPr>
        <w:t>ISTINA - slikom i zapisom zdravstveni djelatnici u Domovinskom ratu i obrani Zadra 1991</w:t>
      </w:r>
      <w:r>
        <w:rPr>
          <w:rFonts w:cs="Verdana" w:ascii="Verdana" w:hAnsi="Verdana"/>
          <w:szCs w:val="24"/>
        </w:rPr>
        <w:t xml:space="preserve">. postavljenu u kampusu Sveučilišta u Zadru, a susreo se i rektoricom Sveučilišta u Zadru </w:t>
      </w:r>
      <w:r>
        <w:rPr>
          <w:rFonts w:cs="Verdana" w:ascii="Verdana" w:hAnsi="Verdana"/>
          <w:b/>
          <w:szCs w:val="24"/>
        </w:rPr>
        <w:t>prof. dr. sc. Dijanom Vican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170" w:right="-1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170" w:right="-17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2:00Z</dcterms:created>
  <dc:creator>HAZU</dc:creator>
  <dc:description/>
  <cp:keywords/>
  <dc:language>en-US</dc:language>
  <cp:lastModifiedBy>Marijan Lipovac</cp:lastModifiedBy>
  <cp:lastPrinted>2016-10-03T15:32:00Z</cp:lastPrinted>
  <dcterms:modified xsi:type="dcterms:W3CDTF">2016-10-04T12:42:00Z</dcterms:modified>
  <cp:revision>6</cp:revision>
  <dc:subject/>
  <dc:title>Memorandum HAZU</dc:title>
</cp:coreProperties>
</file>