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MRO PROF. DR. SC. NENAD BIĆANIĆ,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PISNI ČLAN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242189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10. listopada 2016. – </w:t>
      </w:r>
      <w:r>
        <w:rPr>
          <w:rFonts w:cs="Verdana" w:ascii="Verdana" w:hAnsi="Verdana"/>
          <w:sz w:val="24"/>
          <w:szCs w:val="24"/>
        </w:rPr>
        <w:t>U subotu 8. listopad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u Velom Lošinju je umro </w:t>
      </w:r>
      <w:r>
        <w:rPr>
          <w:rFonts w:cs="Verdana" w:ascii="Verdana" w:hAnsi="Verdana"/>
          <w:b/>
          <w:sz w:val="24"/>
          <w:szCs w:val="24"/>
        </w:rPr>
        <w:t>prof. dr. sc. Nenad Bićanić</w:t>
      </w:r>
      <w:r>
        <w:rPr>
          <w:rFonts w:cs="Verdana" w:ascii="Verdana" w:hAnsi="Verdana"/>
          <w:sz w:val="24"/>
          <w:szCs w:val="24"/>
        </w:rPr>
        <w:t xml:space="preserve">, dopisni član Hrvatske akademije znanosti i umjetnosti, jedan je od vodećih znanstvenika u svijetu s područja građevinarstva i računalne mehanike. Rodio se 6. rujna 1945. u Zagrebu. Diplomirao je na Građevinskom fakultetu Sveučilišta u Zagrebu, a doktorirao na Velškom sveučilištu (University of Wales, Swansea) 1978. Radio je na Građevinskom fakultetu u Zagrebu gdje je 1985. izabran za redovitog profesora. Od 1985. do 1994. bio je predavač na Velškom sveučilištu. Izabran je za profesora građevinarstva 1994. na Sveučilištu u Glasgowu (Glasgow University), a ujedno je bio redoviti profesor u naslovnom zvanju Građevinskog fakulteta u Zagrebu i Građevinskog fakulteta u Rijeci. Od 1997. do 2001. bio je predstojnik Građevinskog odjela Sveučilišta u Glasgowu. Bio je direktor Zajedničkog istraživačkog instituta za mehaniku materijala i struktura te bioinženjering (Joint Research Institute of Mechanics of Materials and Structures and Bioengineering). Za dopisnog člana HAZU izabran je 2010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Prof. dr. sc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enad Bićanić svojim je radovima znatno doprinio razvoju građevinarstva i računalne mehanike i odgojio brojne mlade znanstvenike, među kojima i nekoliko iz Hrvatske. Područje njegova rada bile su metoda konačnih elemenata, metoda diskretnih elemenata, metoda diskontinuiranih deformacija, statika i dinamika konstrukcija, konstitutivni modeli krhkih materijala, modeliranje ponašanja betona pri naglim opterećenjima i velikim temperaturama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Objavio je više od 150 članaka u međunarodnim časopisima i zbornicima sa skupova koji su 296 puta citirani u Web of Science. Bio je organizator dugogodišnje serije međunarodnih konferencija o modeliranju ponašanja betona i betonskih konstrukcija te jedan od osnivača i bivši predsjednik Udruge za računalnu mehaniku u inženjerstvu (Association for Computational Mechanics in Engineering). Izabran je za člana Instituta za građevinarstvo u Londonu i Međunarodne asocijacije za računalnu mehaniku. Također je bio urednik međunarodnog časopisa </w:t>
      </w:r>
      <w:r>
        <w:rPr>
          <w:rFonts w:cs="Verdana" w:ascii="Verdana" w:hAnsi="Verdana"/>
          <w:i/>
          <w:sz w:val="24"/>
          <w:szCs w:val="24"/>
        </w:rPr>
        <w:t>International Journal of Computers &amp; Concrete</w:t>
      </w:r>
      <w:r>
        <w:rPr>
          <w:rFonts w:cs="Verdana" w:ascii="Verdana" w:hAnsi="Verdana"/>
          <w:sz w:val="24"/>
          <w:szCs w:val="24"/>
        </w:rPr>
        <w:t xml:space="preserve"> za Europu.</w:t>
      </w:r>
    </w:p>
    <w:p>
      <w:pPr>
        <w:pStyle w:val="HTMLPreformatted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nakon odlaska u Veliku Britaniju prof. dr. sc. Nenad Bićanić intenzivno je surađivao s hrvatskim znanstvenicima i stručnjacima sudjelujući u poslijediplomskoj nastavi, u realizaciji dva TEMPUS-ova projekta i radom u Hrvatskom društvu za mehaniku koje ga je izabralo za svog počasnog člana.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4:00Z</dcterms:created>
  <dc:creator>HAZU</dc:creator>
  <dc:description/>
  <cp:keywords/>
  <dc:language>en-US</dc:language>
  <cp:lastModifiedBy>Marijan Lipovac</cp:lastModifiedBy>
  <cp:lastPrinted>2014-12-09T13:27:00Z</cp:lastPrinted>
  <dcterms:modified xsi:type="dcterms:W3CDTF">2016-10-10T13:14:00Z</dcterms:modified>
  <cp:revision>4</cp:revision>
  <dc:subject/>
  <dc:title>Memorandum HAZU</dc:title>
</cp:coreProperties>
</file>