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MRO AKADEMIK ANĐELKO KLOBUČAR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2625" cy="293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greb, 8. kolovoza 2016. – </w:t>
      </w:r>
      <w:r>
        <w:rPr>
          <w:rFonts w:cs="Verdana" w:ascii="Verdana" w:hAnsi="Verdana"/>
        </w:rPr>
        <w:t xml:space="preserve">U nedjelju 7. kolovoza u Zagrebu je u 86. godini života umro </w:t>
      </w:r>
      <w:r>
        <w:rPr>
          <w:rFonts w:cs="Verdana" w:ascii="Verdana" w:hAnsi="Verdana"/>
          <w:b/>
        </w:rPr>
        <w:t>akademik Anđelko Klobučar</w:t>
      </w:r>
      <w:r>
        <w:rPr>
          <w:rFonts w:cs="Verdana" w:ascii="Verdana" w:hAnsi="Verdana"/>
        </w:rPr>
        <w:t>, istaknuti hrvatski skladatelj, orguljaš i glazbeni pedagog, redoviti član Hrvatske akademije znanosti i umjetnosti u Razredu za glazbenu umjetnost i muzikologiju i professor emeritus Sveučilišta u Zagrebu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ademik Klobučar rodio se 11. srpnja 1931. godine u Zagrebu gdje je završio osnovnu školu i gimnaziju te diplomirao 1955. godine na Muzičkoj akademiji. Istodobno je studirao kompoziciju u klasi profesora Mila Cipre i orgulje kod profesora Franje Lučića. Poslije diplome usavršavao se u interpretaciji kod Antona Nowakovskog u Salzburgu 1960., a u kompoziciji kod Andre Joliveta u Parizu 1965.-1966. godine. Bio je srednjoškolski profesor (1958.-1963.), muzički suradnik "Dubrava filma" od 1958. do 1963. kada je postao profesor teoretskih glazbenih predmeta na srednjoj muzičkoj školi "Blagoje Bersa". 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1968. godine predavao je na Muzičkoj akademiji u Zagrebu. Bio je pročelnik Odsjeka za kompoziciju i glazbenu teoriju (1980.–1993.) te od 1995. do umirovljenja 2006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Institutu za crkvenu glazbu kod Teološkog fakulteta Sveučilišta u Zagrebu akademik Klobučar vodio je od 1964. godine kolegije Fuga, Osnove polifone kompozicije i Improvizacija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</w:rPr>
        <w:t xml:space="preserve">Anđelko Klobučar izabran je za člana suradnika 1988. godine, a za redovitog člana HAZU, u Razredu za glazbenu umjetnost i muzikologiju, izabran je 1992. godine. 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ademik Klobučar djelovao je kao najistaknutiji hrvatski orguljaš, jednako vrstan kao organist Prvostolne crkve u Zagrebu i kao koncertantni solist na brojnim nastupima u zemlji i inozemstvu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</w:rPr>
        <w:t>Skladateljski opus akademika Klobučara bogat je i raznolik, a obuhvaća djela za orgulje, klavir, različite komorne sastave, orkestar, zborove i solo popijevke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svoj rad primio je brojne nagrade: nagradu </w:t>
      </w:r>
      <w:r>
        <w:rPr>
          <w:rFonts w:cs="Verdana" w:ascii="Verdana" w:hAnsi="Verdana"/>
          <w:i/>
        </w:rPr>
        <w:t>Milka Trnina</w:t>
      </w:r>
      <w:r>
        <w:rPr>
          <w:rFonts w:cs="Verdana" w:ascii="Verdana" w:hAnsi="Verdana"/>
        </w:rPr>
        <w:t xml:space="preserve"> 1970.; nagradu </w:t>
      </w:r>
      <w:r>
        <w:rPr>
          <w:rFonts w:cs="Verdana" w:ascii="Verdana" w:hAnsi="Verdana"/>
          <w:i/>
        </w:rPr>
        <w:t>Josip Slavenski</w:t>
      </w:r>
      <w:r>
        <w:rPr>
          <w:rFonts w:cs="Verdana" w:ascii="Verdana" w:hAnsi="Verdana"/>
        </w:rPr>
        <w:t xml:space="preserve"> 1986.; nagradu </w:t>
      </w:r>
      <w:r>
        <w:rPr>
          <w:rFonts w:cs="Verdana" w:ascii="Verdana" w:hAnsi="Verdana"/>
          <w:i/>
        </w:rPr>
        <w:t>Vladimir Nazor</w:t>
      </w:r>
      <w:r>
        <w:rPr>
          <w:rFonts w:cs="Verdana" w:ascii="Verdana" w:hAnsi="Verdana"/>
        </w:rPr>
        <w:t xml:space="preserve"> 1990.; nagradu </w:t>
      </w:r>
      <w:r>
        <w:rPr>
          <w:rFonts w:cs="Verdana" w:ascii="Verdana" w:hAnsi="Verdana"/>
          <w:i/>
        </w:rPr>
        <w:t>Ivan Lukačić</w:t>
      </w:r>
      <w:r>
        <w:rPr>
          <w:rFonts w:cs="Verdana" w:ascii="Verdana" w:hAnsi="Verdana"/>
        </w:rPr>
        <w:t xml:space="preserve"> 1991.; nagradu </w:t>
      </w:r>
      <w:r>
        <w:rPr>
          <w:rFonts w:cs="Verdana" w:ascii="Verdana" w:hAnsi="Verdana"/>
          <w:i/>
        </w:rPr>
        <w:t>Vladimir Nazor</w:t>
      </w:r>
      <w:r>
        <w:rPr>
          <w:rFonts w:cs="Verdana" w:ascii="Verdana" w:hAnsi="Verdana"/>
        </w:rPr>
        <w:t xml:space="preserve"> 1996.; nagradu </w:t>
      </w:r>
      <w:r>
        <w:rPr>
          <w:rFonts w:cs="Verdana" w:ascii="Verdana" w:hAnsi="Verdana"/>
          <w:i/>
        </w:rPr>
        <w:t>Grada Zagreba</w:t>
      </w:r>
      <w:r>
        <w:rPr>
          <w:rFonts w:cs="Verdana" w:ascii="Verdana" w:hAnsi="Verdana"/>
        </w:rPr>
        <w:t xml:space="preserve"> 1997.; nagradu </w:t>
      </w:r>
      <w:r>
        <w:rPr>
          <w:rFonts w:cs="Verdana" w:ascii="Verdana" w:hAnsi="Verdana"/>
          <w:i/>
        </w:rPr>
        <w:t>Ivan Lukačić</w:t>
      </w:r>
      <w:r>
        <w:rPr>
          <w:rFonts w:cs="Verdana" w:ascii="Verdana" w:hAnsi="Verdana"/>
        </w:rPr>
        <w:t xml:space="preserve"> 1999.; nagradu </w:t>
      </w:r>
      <w:r>
        <w:rPr>
          <w:rFonts w:cs="Verdana" w:ascii="Verdana" w:hAnsi="Verdana"/>
          <w:i/>
        </w:rPr>
        <w:t>Porin</w:t>
      </w:r>
      <w:r>
        <w:rPr>
          <w:rFonts w:cs="Verdana" w:ascii="Verdana" w:hAnsi="Verdana"/>
        </w:rPr>
        <w:t xml:space="preserve"> 2002.; nagradu </w:t>
      </w:r>
      <w:r>
        <w:rPr>
          <w:rFonts w:cs="Verdana" w:ascii="Verdana" w:hAnsi="Verdana"/>
          <w:i/>
        </w:rPr>
        <w:t>Lovro pl. Matačić</w:t>
      </w:r>
      <w:r>
        <w:rPr>
          <w:rFonts w:cs="Verdana" w:ascii="Verdana" w:hAnsi="Verdana"/>
        </w:rPr>
        <w:t xml:space="preserve"> 2010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96. odlikovan Redom Danice hrvatske s likom Marka Marulića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ljednji ispraćaj akademika Klobučara bit će u četvrtak 1. rujna 2016. u 11,40 sati na zagrebačkom groblju Mirogoj.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Gordana Poletto Ružić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18:00Z</dcterms:created>
  <dc:creator>HAZU</dc:creator>
  <dc:description/>
  <dc:language>en-US</dc:language>
  <cp:lastModifiedBy>Marijan Lipovac</cp:lastModifiedBy>
  <cp:lastPrinted>2016-08-08T11:54:00Z</cp:lastPrinted>
  <dcterms:modified xsi:type="dcterms:W3CDTF">2016-09-01T12:18:00Z</dcterms:modified>
  <cp:revision>2</cp:revision>
  <dc:subject/>
  <dc:title>Obavijest o smrti_ umro akademik Andjelko Klobucar</dc:title>
</cp:coreProperties>
</file>