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7. rujna 201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FORMACIJA ZA MEDIJE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RVATSKI DAN U SZIGETVARU 9. rujna 201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vodom obilježavanja 450. godišnjice Sigetske bitke i pogibije Nikole Zrinskog Sigetskog u Szigetvaru će 9. rujna biti održan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Hrvatski dan</w:t>
      </w:r>
      <w:r>
        <w:rPr>
          <w:rFonts w:cs="Times New Roman" w:ascii="Times New Roman" w:hAnsi="Times New Roman"/>
          <w:bCs/>
          <w:sz w:val="24"/>
          <w:szCs w:val="24"/>
        </w:rPr>
        <w:t xml:space="preserve">, u organizaciji Ministarstva kulture Republike Hrvatske i diplomatsko-konzularnih predstavništava Republike Hrvatske u Mađarskoj te hrvatske zajednice iz Mađarske. N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Hrvatskome danu</w:t>
      </w:r>
      <w:r>
        <w:rPr>
          <w:rFonts w:cs="Times New Roman" w:ascii="Times New Roman" w:hAnsi="Times New Roman"/>
          <w:bCs/>
          <w:sz w:val="24"/>
          <w:szCs w:val="24"/>
        </w:rPr>
        <w:t xml:space="preserve"> bit će nazočan i predsjednik Hrvatske akademije znanosti i umjetnosti akademik Zvonko Kusić, koji je ujedno predsjednik Povjerenstva za obilježavanje 450. obljetnice Sigetske bitke, kao i pomoćnica ministra kulture dr. sc. Iva Hraste Sočo, zamjenica predsjednika Povjerenstva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gram koji se sastoji od triju dijelova odvijat će se na dvjema lokacijama: središnjem gradskom trgu i kulturnom centru Vigado u neposrednoj blizini od 15.00 do 20.00 sati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U okviru prvoga dijela programa, namijenjenoga djeci i mladima, odigrat će se dvije predstave na hrvatskome te jedna na mađarskome jeziku, obje tematski posvećene obitelji Zrinski. Riječ je o predstavama „Stazama Zrinskih“ Srednje škole Ivana Trnskog iz Hrvatske Kostajnice i „Vremeplov“ u izvođenju hrvatskoga odgojno-obrazovnog centra HOŠIG iz Budimpešte te predstavi kazališta iz Budimpešt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gi dio programa na glavnoj pozornici, na središnjem gradskom trgu, organiziraju gradovi prijatelji Szigetvara ‒ Čakovec i Slatina ‒ te Hrvati iz Mađarske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pularne hrvatske zabavne i klapske pjesme izvest će mješoviti pjevački zbor iz Hreljina i Jadranova, a program će započeti otvorenjem i atraktivnom videoprojekcijom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„U boj, u boj“ iz opere „Nikola Šubić Zrinski“ Ivana pl. Zajca u izvedbi zbora Sveučilišta Kwansei Gakuin iz Osak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gram će završiti izvedbom Hrvata iz Mađarske „Ja sam junak…“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središnjem trgu bit će postavljeni i promotivni štandovi turističkih zajednica gradova i županija vezanih uz obitelj Zrinski ‒ Čakovca, Slatine i Paga kao gradova prijatelja Szigetvara, Hrvata iz Mađarske i Medijskoga centra Croatica, na kojima će biti predstavljena hrvatska turistička, eno- i gastroponuda kao i izdavaštvo Croatic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 trećem dijelu programa u kulturnome centru Vigado bit će otvorena izložba „Navik on živi… ‒ 15 godina Zrinske garde Čakovec“, a održat će se i promocija knjige Darka Varge „Hrana, kuhinja i blagovanje u doba Zrinskih“. Nastupit će i mješoviti zbor „Tinodi“ iz Szigetvara te zbor „Studio“ iz Budimpešte. Program će završiti svečanim koncertom Zagrebačkoga kvarteta saksofona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Istoga će dana u Pečuhu u organizaciji županije Baranya i Generalnoga konzulata Republike Hrvatske biti održan sastanak župana županija vezanih uz obitelj Zrinski na temu „Kulturni turizam, nematerijalna kulturna baština – brand Zrinskih“ s ciljem daljnjega unaprjeđenja suradnje, poglavito na području razvoja kontinentalnoga turizma i intenziviranja kulturne suradnje. Planiran je i sastanak nazočnih župana s predstavnicima hrvatske zajednice u Mađarskoj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127125" cy="12198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Ministarstvo kulture RH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njaninova 2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10000 Zagreb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rvatska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: + 385 1 4866 66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1:00Z</dcterms:created>
  <dc:creator>Nataša Petrinjak</dc:creator>
  <dc:description/>
  <dc:language>en-US</dc:language>
  <cp:lastModifiedBy>Marijan Lipovac</cp:lastModifiedBy>
  <cp:lastPrinted>2016-03-25T13:05:00Z</cp:lastPrinted>
  <dcterms:modified xsi:type="dcterms:W3CDTF">2016-09-07T11:31:00Z</dcterms:modified>
  <cp:revision>2</cp:revision>
  <dc:subject/>
  <dc:title/>
</cp:coreProperties>
</file>