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ZRINU OTKRIVENA SPOMEN-PLOČA U ČAST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IKOLE ŠUBIĆA ZRINSKOG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935" cy="2877185"/>
            <wp:effectExtent l="0" t="0" r="0" b="0"/>
            <wp:docPr id="1" name="IMG_8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8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</w:rPr>
        <w:t>Zagreb, 4. rujna 2016.</w:t>
      </w:r>
      <w:r>
        <w:rPr>
          <w:rFonts w:cs="Verdana" w:ascii="Verdana" w:hAnsi="Verdana"/>
        </w:rPr>
        <w:t xml:space="preserve"> – Povodom 450. obljetnice Sigetske bitke i pogibije </w:t>
      </w:r>
      <w:r>
        <w:rPr>
          <w:rFonts w:cs="Verdana" w:ascii="Verdana" w:hAnsi="Verdana"/>
          <w:b/>
        </w:rPr>
        <w:t>Nikole Šubića Zrinskog</w:t>
      </w:r>
      <w:r>
        <w:rPr>
          <w:rFonts w:cs="Verdana" w:ascii="Verdana" w:hAnsi="Verdana"/>
        </w:rPr>
        <w:t xml:space="preserve">, u nedjelju 4. rujna na utvrdi u Zrinu u kojoj je ovaj hrvatski nacionalni junak rođen 1508. održana je svečanost otkrivanja spomen-ploče u njegovu čast. Ploču, rad akademskog kipara </w:t>
      </w:r>
      <w:r>
        <w:rPr>
          <w:rFonts w:cs="Verdana" w:ascii="Verdana" w:hAnsi="Verdana"/>
          <w:b/>
        </w:rPr>
        <w:t>Ante Jurkića</w:t>
      </w:r>
      <w:r>
        <w:rPr>
          <w:rFonts w:cs="Verdana" w:ascii="Verdana" w:hAnsi="Verdana"/>
        </w:rPr>
        <w:t xml:space="preserve">, otkrili su ministar kulture </w:t>
      </w:r>
      <w:r>
        <w:rPr>
          <w:rFonts w:cs="Verdana" w:ascii="Verdana" w:hAnsi="Verdana"/>
          <w:b/>
        </w:rPr>
        <w:t>Zlatko Hasanbegović</w:t>
      </w:r>
      <w:r>
        <w:rPr>
          <w:rFonts w:cs="Verdana" w:ascii="Verdana" w:hAnsi="Verdana"/>
        </w:rPr>
        <w:t xml:space="preserve"> i sisačko-moslavački župan </w:t>
      </w:r>
      <w:r>
        <w:rPr>
          <w:rFonts w:cs="Verdana" w:ascii="Verdana" w:hAnsi="Verdana"/>
          <w:b/>
        </w:rPr>
        <w:t>Ivo Žinić</w:t>
      </w:r>
      <w:r>
        <w:rPr>
          <w:rFonts w:cs="Verdana" w:ascii="Verdana" w:hAnsi="Verdana"/>
        </w:rPr>
        <w:t xml:space="preserve">, a nazočan je bio i predsjednik Hrvatske akademije znanosti i umjetnosti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koji je ujedno i predsjednik Povjerenstva za obilježavanje 450. obljetnice Sigetske bitke. U svom je govoru istaknuo da se radi o jednoj od najvažnijih obljetnica u hrvatskoj povijesti. „</w:t>
      </w:r>
      <w:r>
        <w:rPr>
          <w:rFonts w:cs="Verdana" w:ascii="Verdana" w:hAnsi="Verdana"/>
          <w:szCs w:val="24"/>
        </w:rPr>
        <w:t xml:space="preserve">Nikola Šubić Zrinski postao je važan simbol hrvatske nacije, identiteta, otpora, požrtovanja i hrvatske težnje za samostalnošću. Važno je da svaka nacija ima u svom identitetu takav simbol i da ga njeguje. Taj je simbol bio važan i u Domovinskom ratu kada se Hrvatska obranila zahvaljujući hrvatskim braniteljima koji su, kao i Zrinski, bili spremni žrtvovati vlastiti život. Bez njih svi naši napori bili bi uzaludni“, kazao je akademik Kusić. Istaknuo je i važnost Zrina kao mjesta po kojem je obitelj Šubić dobila prezime Zrinski, nazvavši ga jednim od svetih mjesta hrvatske nacije, identiteta i kulture, kao što su to i hrvatski kraljevski gradovi Nin, Knin i Solin. Podsjetio je i na činjenicu da su Šubići jedno od najstarijih hrvatskih plemena s ishodištem u Bribiru čiji pripadnik je je bio i </w:t>
      </w:r>
      <w:r>
        <w:rPr>
          <w:rFonts w:cs="Verdana" w:ascii="Verdana" w:hAnsi="Verdana"/>
          <w:b/>
          <w:szCs w:val="24"/>
        </w:rPr>
        <w:t>Pavao Šubić</w:t>
      </w:r>
      <w:r>
        <w:rPr>
          <w:rFonts w:cs="Verdana" w:ascii="Verdana" w:hAnsi="Verdana"/>
          <w:szCs w:val="24"/>
        </w:rPr>
        <w:t xml:space="preserve">, jedan od najmoćnijih i najvećih banova u hrvatskoj povijesti. „Loza Šubića povezuje hrvatski državnopravni identitet i kontinuitet sve do 12. stoljeća. Šubići, a kasnije Zrinski, objedinili su hrvatske krajeve, od Bribira i Zrina do Čakovca, Ozlja, Čabra i Bakra. Radi se o obitelji koja zaslužuje epitet kraljevske obitelji“, poručio je akademik Kusić. Podsjetio je da se ove godine obilježava i 140. opere </w:t>
      </w:r>
      <w:r>
        <w:rPr>
          <w:rFonts w:cs="Verdana" w:ascii="Verdana" w:hAnsi="Verdana"/>
          <w:i/>
          <w:szCs w:val="24"/>
        </w:rPr>
        <w:t>Nikola Šubić Zrinjski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Ivana Zajca</w:t>
      </w:r>
      <w:r>
        <w:rPr>
          <w:rFonts w:cs="Verdana" w:ascii="Verdana" w:hAnsi="Verdana"/>
          <w:szCs w:val="24"/>
        </w:rPr>
        <w:t xml:space="preserve"> koja je, kako je rekao, omogućila da Nikola Šubić Zrinski kao nacionalni simbol živi iz generacije u generaciju. Pohvalio je napore usmjerene za obnovu utrde u Zrinu i spomenuo da je mjesto Zrin teško stradalo u Drugom svjetskom ratu. Na stradanje Zrina podsjetio je i ministar Hasanbegović istaknuvši da je Zrin lokalitet koji pamti važne ljude i događaje, gnijezdo znamenitog hrvatskog velikaškog roda i metafora hrvatske povijesti. „Vjerujem da je postavljanje ove spomen-ploče važan korak u oživljavanju ovog mjesta i cijelog ovog kraja i da potaknuti na promišljanje hrvatskih povijesnih korijena i na prepoznavanje iznimnosti naših velikana. Nadam se da ćemo ovim podsjećajem na lik i djelo Nikole Šubića Zrinskog nadahnuti velika i dobra djela koja će potvđivati nesalomljivu snagu duha hrvatskog naroda“, rekao je Hasanbegović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Župan Ivo Žinić podsjetio je i na junačku obranu obližnje utvrde Gvozdanskog 1578. istaknuvši da su jednaku hrabrost iskazali i hrvatski branitelji u Domovinskom ratu na području Pounja. Najavio je da će Sisačko-moslavačka županija pokrenuti projekt „Baština Zrinskih – Budućnost Banovine“ kojim bi se potaknuo razvoj tog demografski opustošenog kraja. U ime predsjednika Vlade </w:t>
      </w:r>
      <w:r>
        <w:rPr>
          <w:rFonts w:cs="Verdana" w:ascii="Verdana" w:hAnsi="Verdana"/>
          <w:b/>
          <w:szCs w:val="24"/>
        </w:rPr>
        <w:t>Tihomira Oreškovića</w:t>
      </w:r>
      <w:r>
        <w:rPr>
          <w:rFonts w:cs="Verdana" w:ascii="Verdana" w:hAnsi="Verdana"/>
          <w:szCs w:val="24"/>
        </w:rPr>
        <w:t xml:space="preserve"> nazočnima se obratila njegova izaslanica </w:t>
      </w:r>
      <w:r>
        <w:rPr>
          <w:rFonts w:cs="Verdana" w:ascii="Verdana" w:hAnsi="Verdana"/>
          <w:b/>
          <w:szCs w:val="24"/>
        </w:rPr>
        <w:t>Jasna Matulić</w:t>
      </w:r>
      <w:r>
        <w:rPr>
          <w:rFonts w:cs="Verdana" w:ascii="Verdana" w:hAnsi="Verdana"/>
          <w:szCs w:val="24"/>
        </w:rPr>
        <w:t xml:space="preserve">, a o tijeku obnove utvrde Zrin govorila je ravnateljica Hrvatskog restauratorskog zavoda </w:t>
      </w:r>
      <w:r>
        <w:rPr>
          <w:rFonts w:cs="Verdana" w:ascii="Verdana" w:hAnsi="Verdana"/>
          <w:b/>
          <w:szCs w:val="24"/>
        </w:rPr>
        <w:t>Tajana Pleše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1:00Z</dcterms:created>
  <dc:creator>HAZU</dc:creator>
  <dc:description/>
  <dc:language>en-US</dc:language>
  <cp:lastModifiedBy>Marijan Lipovac</cp:lastModifiedBy>
  <cp:lastPrinted>2015-04-21T15:35:00Z</cp:lastPrinted>
  <dcterms:modified xsi:type="dcterms:W3CDTF">2016-09-05T08:21:00Z</dcterms:modified>
  <cp:revision>2</cp:revision>
  <dc:subject/>
  <dc:title>Memorandum HAZU</dc:title>
</cp:coreProperties>
</file>