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 HRVATSKOJ AKADEMIJI ZNANOSTI I UMJETNOSTI ODRŽAN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ZNANSTVENI SKUP O ŽALOVANJ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734560" cy="3151505"/>
            <wp:effectExtent l="0" t="0" r="0" b="0"/>
            <wp:docPr id="1" name="--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3. prosinca 2014.</w:t>
      </w:r>
      <w:r>
        <w:rPr>
          <w:rFonts w:cs="Verdana" w:ascii="Verdana" w:hAnsi="Verdana"/>
          <w:szCs w:val="24"/>
        </w:rPr>
        <w:t xml:space="preserve"> – Pod visokim pokroviteljstvom Hrvatske akademije znanosti i umjetnosti, u petak i subotu 12. i 13. prosinca u Knjižnici HAZU održan je dvodnevni znanstveni skup na temu </w:t>
      </w:r>
      <w:r>
        <w:rPr>
          <w:rFonts w:cs="Verdana" w:ascii="Verdana" w:hAnsi="Verdana"/>
          <w:b/>
          <w:i/>
          <w:szCs w:val="24"/>
        </w:rPr>
        <w:t>Žalovanje</w:t>
      </w:r>
      <w:r>
        <w:rPr>
          <w:rFonts w:cs="Verdana" w:ascii="Verdana" w:hAnsi="Verdana"/>
          <w:szCs w:val="24"/>
        </w:rPr>
        <w:t xml:space="preserve"> koji su zajednički organizirali Znanstveno vijeće za antropologijska istraživanja HAZU, Hrvatsko društvo za psihoanalitičku psihoterapiju, Klinika za psihološku medicinu i Klinika za psihijatriju Medicinskog fakulteta KBC-a Zagreb. Skup na kojem su predavanja održali nastavnici Medicinskog fakulteta i drugi stručnjaci bio je namijenjen specijalistima i specijalizantima psihijatrije, obiteljske, školske medicine i javnog zdravstva, liječnicima drugih specijalnosti, kao i psiholozima, socijalnim radnicima, socijalnim pedagozima, rehabilitatorima, logopedima i školskim pedagozima.  O fenomenu žalovanja u pojedinim razdobljima ljudskog života govorili su </w:t>
      </w:r>
      <w:r>
        <w:rPr>
          <w:rFonts w:cs="Verdana" w:ascii="Verdana" w:hAnsi="Verdana"/>
          <w:b/>
          <w:szCs w:val="24"/>
        </w:rPr>
        <w:t>prof. dr. sc. Miro Jakovljev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oc. dr. sc. Mirjana Graova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Vlasta Rudan</w:t>
      </w:r>
      <w:r>
        <w:rPr>
          <w:rFonts w:cs="Verdana" w:ascii="Verdana" w:hAnsi="Verdana"/>
          <w:szCs w:val="24"/>
        </w:rPr>
        <w:t xml:space="preserve"> koji su upozorili da neprorađeno žalovanje vodi u patologiju koja se može očitovati u različitim tjelesnim i psihičkim poremećajima. Pritom dolazi do blokiranja daljnjeg psihičkog funkcioniranja, a u slučaju djece i adolescenata i do blokiranja razvojnih procesa. </w:t>
      </w:r>
      <w:r>
        <w:rPr>
          <w:rFonts w:cs="Verdana" w:ascii="Verdana" w:hAnsi="Verdana"/>
          <w:b/>
          <w:szCs w:val="24"/>
        </w:rPr>
        <w:t>Doc. dr. sc. Darko Marčinko</w:t>
      </w:r>
      <w:r>
        <w:rPr>
          <w:rFonts w:cs="Verdana" w:ascii="Verdana" w:hAnsi="Verdana"/>
          <w:szCs w:val="24"/>
        </w:rPr>
        <w:t xml:space="preserve"> upozorio je da neprorađeni procesi žalovanja mogu dovesti i do niza negativnih socijalnih fenomena. „Oni se mogu očitovati kroz narušene interpersonalne odnose i odnose u grupama. Ono što ostaje neprorađeno nije izgubljeno iz mentalnog prostora i ima potrebu nevoljnog oslobađanja na manje zrele načine“, kazao je doc. dr. sc. Marčinko.  O psihičkim traumama u procesu žalovanja predavanje je održao </w:t>
      </w:r>
      <w:r>
        <w:rPr>
          <w:rFonts w:cs="Verdana" w:ascii="Verdana" w:hAnsi="Verdana"/>
          <w:b/>
          <w:szCs w:val="24"/>
        </w:rPr>
        <w:t>prof. dr. sc. Ivo Url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prof. dr. sc. Mirela Vlastelica</w:t>
      </w:r>
      <w:r>
        <w:rPr>
          <w:rFonts w:cs="Verdana" w:ascii="Verdana" w:hAnsi="Verdana"/>
          <w:szCs w:val="24"/>
        </w:rPr>
        <w:t xml:space="preserve"> govorila je o žalovanju za posmrtno identificiranom osobom, </w:t>
      </w:r>
      <w:r>
        <w:rPr>
          <w:rFonts w:cs="Verdana" w:ascii="Verdana" w:hAnsi="Verdana"/>
          <w:b/>
          <w:szCs w:val="24"/>
        </w:rPr>
        <w:t>dr. Stanislav Matačić</w:t>
      </w:r>
      <w:r>
        <w:rPr>
          <w:rFonts w:cs="Verdana" w:ascii="Verdana" w:hAnsi="Verdana"/>
          <w:szCs w:val="24"/>
        </w:rPr>
        <w:t xml:space="preserve"> o žalovanju i depresiji, dok je </w:t>
      </w:r>
      <w:r>
        <w:rPr>
          <w:rFonts w:cs="Verdana" w:ascii="Verdana" w:hAnsi="Verdana"/>
          <w:b/>
          <w:szCs w:val="24"/>
        </w:rPr>
        <w:t>dr. sc. Vedran Bilić</w:t>
      </w:r>
      <w:r>
        <w:rPr>
          <w:rFonts w:cs="Verdana" w:ascii="Verdana" w:hAnsi="Verdana"/>
          <w:szCs w:val="24"/>
        </w:rPr>
        <w:t xml:space="preserve"> govorio o odnosu srama i žalovanja.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kazao da je žalovanje kompleksan fenomen s kojim se susreće svaki čovjek, posebno u trenutku smrti bliske osobe ili nekog drugog gubitka, a na kojeg svatko reagira na različit način. „Radi se o suptilnim osjećajima, no procesi žalovanja ne mogu se preskočiti jer inače gubici koje ljudi dožive ostavljaju trajan trag i takvim je ljudima potrebna pomoć“, rekao je akademik Kusić. Na znanstvenom skupu predstavljena je i knjiga </w:t>
      </w:r>
      <w:r>
        <w:rPr>
          <w:rFonts w:cs="Verdana" w:ascii="Verdana" w:hAnsi="Verdana"/>
          <w:i/>
          <w:szCs w:val="24"/>
        </w:rPr>
        <w:t>Žalovanje</w:t>
      </w:r>
      <w:r>
        <w:rPr>
          <w:rFonts w:cs="Verdana" w:ascii="Verdana" w:hAnsi="Verdana"/>
          <w:szCs w:val="24"/>
        </w:rPr>
        <w:t xml:space="preserve"> čiju važnost je posebno istaknuo dekan Medicinskog fakuteta </w:t>
      </w:r>
      <w:r>
        <w:rPr>
          <w:rFonts w:cs="Verdana" w:ascii="Verdana" w:hAnsi="Verdana"/>
          <w:b/>
          <w:szCs w:val="24"/>
        </w:rPr>
        <w:t>akademik Davor Miličić</w:t>
      </w:r>
      <w:r>
        <w:rPr>
          <w:rFonts w:cs="Verdana" w:ascii="Verdana" w:hAnsi="Verdana"/>
          <w:szCs w:val="24"/>
        </w:rPr>
        <w:t xml:space="preserve">. „U ovom otuđenom svijetu sramota je pokazati žalost i osjećaje i zato je ova knjiga posebno važna za liječnike koji su često jedine osobe uz koje ljudi umiru u bolnicama“, rekao je akademik Milič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9:00Z</dcterms:created>
  <dc:creator>HAZU</dc:creator>
  <dc:description/>
  <cp:keywords/>
  <dc:language>en-US</dc:language>
  <cp:lastModifiedBy>mlipovac</cp:lastModifiedBy>
  <cp:lastPrinted>2014-12-11T16:09:00Z</cp:lastPrinted>
  <dcterms:modified xsi:type="dcterms:W3CDTF">2014-12-15T07:29:00Z</dcterms:modified>
  <cp:revision>2</cp:revision>
  <dc:subject/>
  <dc:title>Memorandum HAZU</dc:title>
</cp:coreProperties>
</file>