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HRVATSKOJ AKADEMIJI ZNANOSTI I UMJETNOSTI ODRŽAN ZNANSTVENI SKUP O TRANSPLANTACIJI PLUĆA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591693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Zagreb, 14. studenog 2014. –</w:t>
      </w:r>
      <w:r>
        <w:rPr>
          <w:rFonts w:cs="Arial" w:ascii="Verdana" w:hAnsi="Verdana"/>
          <w:szCs w:val="24"/>
          <w:shd w:fill="FFFFFF" w:val="clear"/>
        </w:rPr>
        <w:t xml:space="preserve"> U organizaciji Razreda za medicinske znanosti Hrvatske akademije znanosti i umjetnosti i Hrvatskog torakalnog društva, u petak 14. studenog u Knjižnici HAZU održan je </w:t>
      </w:r>
      <w:r>
        <w:rPr>
          <w:rFonts w:cs="Arial" w:ascii="Verdana" w:hAnsi="Verdana"/>
          <w:b/>
          <w:szCs w:val="24"/>
          <w:shd w:fill="FFFFFF" w:val="clear"/>
        </w:rPr>
        <w:t>znanstveni skup o transplantaciji pluća</w:t>
      </w:r>
      <w:r>
        <w:rPr>
          <w:rFonts w:cs="Arial" w:ascii="Verdana" w:hAnsi="Verdana"/>
          <w:szCs w:val="24"/>
          <w:shd w:fill="FFFFFF" w:val="clear"/>
        </w:rPr>
        <w:t xml:space="preserve">. Skup je otvorio predsjednik HAZU </w:t>
      </w:r>
      <w:r>
        <w:rPr>
          <w:rFonts w:cs="Arial" w:ascii="Verdana" w:hAnsi="Verdana"/>
          <w:b/>
          <w:szCs w:val="24"/>
          <w:shd w:fill="FFFFFF" w:val="clear"/>
        </w:rPr>
        <w:t>akademik Zvonko Kusić</w:t>
      </w:r>
      <w:r>
        <w:rPr>
          <w:rFonts w:cs="Arial" w:ascii="Verdana" w:hAnsi="Verdana"/>
          <w:szCs w:val="24"/>
          <w:shd w:fill="FFFFFF" w:val="clear"/>
        </w:rPr>
        <w:t xml:space="preserve"> koji je istaknuo da je hrvatska medicina napravila značajan iskorak u pulmologiji i postigla vrhunske svjetske rezultate. „Hrvatska je u zdravstvu i medicini napravila više iskoraka nego u drugim područjima i to je također dio hrvatskog identiteta“, kazao je akademik Kusić, podsjetivši da je upravo očuvanje identiteta kroz promicanje hrvatske znanosti i umjetnosti glavni cilj Hrvatske akademije. Hrvatske uspjehe u transplantaciji pluća istaknuo je i tajnik Razreda za medicinske znanosti </w:t>
      </w:r>
      <w:r>
        <w:rPr>
          <w:rFonts w:cs="Arial" w:ascii="Verdana" w:hAnsi="Verdana"/>
          <w:b/>
          <w:szCs w:val="24"/>
          <w:shd w:fill="FFFFFF" w:val="clear"/>
        </w:rPr>
        <w:t>akademik Marko Pećina</w:t>
      </w:r>
      <w:r>
        <w:rPr>
          <w:rFonts w:cs="Arial" w:ascii="Verdana" w:hAnsi="Verdana"/>
          <w:szCs w:val="24"/>
          <w:shd w:fill="FFFFFF" w:val="clear"/>
        </w:rPr>
        <w:t xml:space="preserve"> koji je podsjetio na razvoj transplantacijske medicine. </w:t>
      </w:r>
      <w:r>
        <w:rPr>
          <w:rFonts w:cs="Arial" w:ascii="Verdana" w:hAnsi="Verdana"/>
          <w:szCs w:val="24"/>
        </w:rPr>
        <w:t xml:space="preserve">Transplantacija pluća prvi put je u svijetu obavljena 1963., a u Hrvatskoj 2003., u Klinici za plućne bolesti Jordanovac Kliničkog bolničkog centra Zagreb koja je referalni centar za transplantaciju pluća u Hrvatskoj. Klinika je prije četiri godine potpisala ugovor o suradnji sa Sveučilišnom bolnicom u Beču gdje tim koji vodi </w:t>
      </w:r>
      <w:r>
        <w:rPr>
          <w:rFonts w:cs="Arial" w:ascii="Verdana" w:hAnsi="Verdana"/>
          <w:b/>
          <w:szCs w:val="24"/>
        </w:rPr>
        <w:t>prof. dr. sc. Walter Klepetko</w:t>
      </w:r>
      <w:r>
        <w:rPr>
          <w:rFonts w:cs="Arial" w:ascii="Verdana" w:hAnsi="Verdana"/>
          <w:szCs w:val="24"/>
        </w:rPr>
        <w:t xml:space="preserve"> obavlja kirurški dio transplantacije, dok je tim koji vodi </w:t>
      </w:r>
      <w:r>
        <w:rPr>
          <w:rFonts w:cs="Arial" w:ascii="Verdana" w:hAnsi="Verdana"/>
          <w:b/>
          <w:szCs w:val="24"/>
        </w:rPr>
        <w:t>prof. dr. sc. Miroslav Samaržija</w:t>
      </w:r>
      <w:r>
        <w:rPr>
          <w:rFonts w:cs="Arial" w:ascii="Verdana" w:hAnsi="Verdana"/>
          <w:szCs w:val="24"/>
        </w:rPr>
        <w:t xml:space="preserve">, predstojnik Klinike, zadužen za preoperativnu pripremu i obradu bolesnika, uvrštenje na listu te kasnije praćenje bolesnika nakon samog zahvata. 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szCs w:val="24"/>
        </w:rPr>
        <w:t>U ovom trenu program transplantacije pluća obuhvaća 120 bolesnika. Kod njih 30 učinjena je transplantacija pluća, kod dva bolesnika transplantacija srca i pluća, a osam bolesnika je u ovom trenutku na aktivnoj transplantacijskoj listi. Rezultati programa transplantacije pluća su na svjetskoj razini učinkovitosti i zagrebački centar postiže iste rezulate kao i centar u Beču. „Težimo biti u vrhu svjetske učinkovitosti i po broju pacijenata i po njihovom preživljavanju“, rekao je prof. dr. sc. Samaržija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ijekom skupa prikazane su četiri osnovne indikacije za transplantaciju pluća – kronična opstruktivna plućna bolest, idiopatska plućna fibroza, cistična fibroza i plućna arterijska hipertenzija, a predstavljene su i novosti na području kirurškog i pulmološkog dijela samog postupka transplantacije pluća.</w:t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9:00Z</dcterms:created>
  <dc:creator>HAZU</dc:creator>
  <dc:description/>
  <cp:keywords/>
  <dc:language>en-US</dc:language>
  <cp:lastModifiedBy>mlipovac</cp:lastModifiedBy>
  <cp:lastPrinted>2014-11-12T09:42:00Z</cp:lastPrinted>
  <dcterms:modified xsi:type="dcterms:W3CDTF">2014-11-14T12:29:00Z</dcterms:modified>
  <cp:revision>2</cp:revision>
  <dc:subject/>
  <dc:title>U HAZU promocija postanske marke I.Mazuranic_23.4._za medije</dc:title>
</cp:coreProperties>
</file>