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Arial"/>
          <w:b/>
          <w:b/>
          <w:i/>
          <w:i/>
          <w:szCs w:val="24"/>
          <w:shd w:fill="FFFFFF" w:val="clear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</w:t>
      </w:r>
      <w:r>
        <w:rPr>
          <w:rFonts w:cs="Arial" w:ascii="Verdana" w:hAnsi="Verdana"/>
          <w:b/>
          <w:szCs w:val="24"/>
          <w:shd w:fill="FFFFFF" w:val="clear"/>
        </w:rPr>
        <w:t xml:space="preserve">KNJIGA </w:t>
      </w:r>
      <w:r>
        <w:rPr>
          <w:rFonts w:cs="Verdana" w:ascii="Verdana" w:hAnsi="Verdana"/>
          <w:b/>
          <w:i/>
          <w:szCs w:val="24"/>
        </w:rPr>
        <w:t>ORGANIC CHEMISTRY FROM RETROSYNTHESIS TO ASYMMETRIC SYNTHESIS / ORGANSKA KEMIJA OD RETROSINTEZE DO ASIMETRIČNE SINTEZE</w:t>
      </w:r>
      <w:r>
        <w:rPr>
          <w:rFonts w:cs="Verdana" w:ascii="Verdana" w:hAnsi="Verdana"/>
          <w:b/>
          <w:szCs w:val="24"/>
        </w:rPr>
        <w:t xml:space="preserve"> AKADEMIKA VITOMIRA ŠUNJIĆA I PROF. DR. SC. VESNE PETROVIĆ PEROKOVIĆ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  <w:shd w:fill="FFFFFF" w:val="clear"/>
        </w:rPr>
      </w:pPr>
      <w:r>
        <w:rPr>
          <w:rFonts w:cs="Verdana" w:ascii="Verdana" w:hAnsi="Verdana"/>
          <w:b/>
          <w:i/>
          <w:spacing w:val="40"/>
          <w:szCs w:val="24"/>
          <w:shd w:fill="FFFFFF" w:val="clear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9530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6. listopada 2016. – </w:t>
      </w:r>
      <w:r>
        <w:rPr>
          <w:rFonts w:cs="Verdana" w:ascii="Verdana" w:hAnsi="Verdana"/>
          <w:szCs w:val="24"/>
        </w:rPr>
        <w:t xml:space="preserve">U Knjižnici Hrvatske akademije znanosti i umjetnosti u četvrtak 6. listopada predstavljena je knjiga </w:t>
      </w:r>
      <w:r>
        <w:rPr>
          <w:rFonts w:cs="Verdana" w:ascii="Verdana" w:hAnsi="Verdana"/>
          <w:b/>
          <w:szCs w:val="24"/>
        </w:rPr>
        <w:t>akademika Vitomira Šunjić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Vesne Petrović Peroković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Organic Chemistry from Retrosynthesis to Asymmetric Synthesis/Organska kemija od retrosinteze do asimetrične sinteze</w:t>
      </w:r>
      <w:r>
        <w:rPr>
          <w:rFonts w:cs="Verdana" w:ascii="Verdana" w:hAnsi="Verdana"/>
          <w:szCs w:val="24"/>
        </w:rPr>
        <w:t xml:space="preserve"> koju je u Baselu objavio izdavač Springer. Knjigu je predstavio akademik Šunjić koji je pojasnio da je sintetska organska kemija ugrađena u sve znanstvenoistraživačke projekte, kako akademske tako i industrijske, gdje se istražuju novi materijali i njihova svojstva. „Usprkos izreci prema kojoj je organska kemija od svih prirodnih znanosti najbliža umjetnosti jer kreira predmete svog istraživanja, kreativna komponenta u izučavanju te znanstvene grane tradicionalno je zanemarena. Edukacija sintetskog organskog kemičara stoga se u zadnje vrijeme sve više odmiče od tradicionalnog motoričkog ili repetitivnog učenja prema asocijativnom ili perceptivnom“, kazao je akademik Šunjić. Ova knjiga prvi je pokušaj da se poveže retrosintetsk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zmatranje ili pristup diskonekcijom s praktičnom sintezom ciljnih molekula polazeći od jednostavnih, akiralnih gradbenih blokova do složenih kiralnih molekula u optički čistom oblik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 promociji je uvodno go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na neke od najznačajnijhih kemičara koji su bili članovi Akademije, poput </w:t>
      </w:r>
      <w:r>
        <w:rPr>
          <w:rFonts w:cs="Verdana" w:ascii="Verdana" w:hAnsi="Verdana"/>
          <w:b/>
          <w:szCs w:val="24"/>
        </w:rPr>
        <w:t>Gustava Janečeka</w:t>
      </w:r>
      <w:r>
        <w:rPr>
          <w:rFonts w:cs="Verdana" w:ascii="Verdana" w:hAnsi="Verdana"/>
          <w:szCs w:val="24"/>
        </w:rPr>
        <w:t xml:space="preserve">, utemeljitelja moderne hrvatske kemije i farmacije koji je od 1921. do 1924. bio i predsjednik Akademije, nobelovac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Tomislava Pinter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ihovila Prošteni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Krešimira Balenović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ioniza Emerika Sun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Velimira Pravdić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Borisa Kamenar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Smiljka Ašperger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Nikole Kallaya</w:t>
      </w:r>
      <w:r>
        <w:rPr>
          <w:rFonts w:cs="Verdana" w:ascii="Verdana" w:hAnsi="Verdana"/>
          <w:szCs w:val="24"/>
        </w:rPr>
        <w:t xml:space="preserve">. Pritom je istaknuo veliku izdavačku aktivnost HAZU i njenih članova zahvaljujući kojoj je samo u 2015. objavljeno 266 edicija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7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6-10-06T19:18:00Z</dcterms:modified>
  <cp:revision>3</cp:revision>
  <dc:subject/>
  <dc:title>Memorandum HAZU</dc:title>
</cp:coreProperties>
</file>