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ŠENKOVCU OTKRIVENO POPRSJE NIKOLE ŠUBIĆA ZRINSKOG TE ODANA POČAST KOD MAUZOLEJA OBITELJI ZRINSK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2805" cy="3247390"/>
            <wp:effectExtent l="0" t="0" r="0" b="0"/>
            <wp:docPr id="1" name="IMG_8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8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greb, 5. rujna 2016.</w:t>
      </w:r>
      <w:r>
        <w:rPr>
          <w:rFonts w:cs="Verdana" w:ascii="Verdana" w:hAnsi="Verdana"/>
        </w:rPr>
        <w:t xml:space="preserve"> – Povodom 450. obljetnice Sigetske bitke i pogibije </w:t>
      </w:r>
      <w:r>
        <w:rPr>
          <w:rFonts w:cs="Verdana" w:ascii="Verdana" w:hAnsi="Verdana"/>
          <w:b/>
        </w:rPr>
        <w:t>Nikole Šubića Zrinskog</w:t>
      </w:r>
      <w:r>
        <w:rPr>
          <w:rFonts w:cs="Verdana" w:ascii="Verdana" w:hAnsi="Verdana"/>
        </w:rPr>
        <w:t xml:space="preserve">, u ponedjeljak 5. rujna u Šenkovcu kraj Čakovca na prigodnoj svečanosti u organizaciji Zrinske garde Čakovec  otkriveno je poprsje Zrinskog, rad čakovečkog umjetnika </w:t>
      </w:r>
      <w:r>
        <w:rPr>
          <w:rFonts w:cs="Verdana" w:ascii="Verdana" w:hAnsi="Verdana"/>
          <w:b/>
        </w:rPr>
        <w:t>Mihaela Štebiha</w:t>
      </w:r>
      <w:r>
        <w:rPr>
          <w:rFonts w:cs="Verdana" w:ascii="Verdana" w:hAnsi="Verdana"/>
        </w:rPr>
        <w:t xml:space="preserve">. Tom su prigodom brojna izaslanstva iz Hrvatske i Mađarske  položila vijence i zapalila svijeće kod mauzoleja obitelji Zrinski gdje su bili pokopani pripadnici ove hrvatske velikaške obitelji te bila sahranjena i glava Nikole Šubića Zrinskog koja mu je odrubljena nakon što je poginuo u obrani Sigeta od osmanske opsade 7. rujna 1566. Na svečanosti je bio i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, ujedno i predsjednik Povjerenstva za obilježavanje 450. obljetnice Sigetske bitke. U svom je govoru istaknuo da je Nikola Šubić Zrinski utjelovljenje hrvatskog nacionalnog identiteta i da u kolektivnoj memoriji nacije ne postoji osoba koja bi više od Zrinskog simbolizirala domoljublje i naciju. „Svaka nacija mora imati heroje na kojima se stvara onaj poriv koji je postojao i u Domovinskom ratu. Sve što se stvaralo kroz povijest i gradilo jednu naciju ne bi se moglo stvoriti da nije bilo onih koji su za to bili spremni umrijeti. To je bio i Nikola Šubić Zrinski, kao i naši branitelji u Domovinskom ratu. Mi smo privilegirana generacija koja je doživjela slobodnu Hrvatsku, tisućljetni san da imamo svoju državu. U toj kolektivnoj memoriji i u stvaranju identiteta nacije mnogi su utkali svoj rad, svoju žrtvu. Tu spada  i obitelj Šubić Zrinski, velikaška obitelj iz 12. stoljeća porijeklom iz Bribira u Dalmaciji koja je kroz 800 godina ne samo prožela povijest Hrvatske, nego na neki način i ujedinila hrvatske krajeve. Meni je osobito drago da je Međimurska županija kao jedna od najrazvijenijih dio ove velike i slavne prošlosti kojom se ujedinjuje hrvatsko nacionalno biće“, kazao je akademik Kusić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moćnica ministra kulture </w:t>
      </w:r>
      <w:r>
        <w:rPr>
          <w:rFonts w:cs="Verdana" w:ascii="Verdana" w:hAnsi="Verdana"/>
          <w:b/>
        </w:rPr>
        <w:t>Iva Hraste Sočo</w:t>
      </w:r>
      <w:r>
        <w:rPr>
          <w:rFonts w:cs="Verdana" w:ascii="Verdana" w:hAnsi="Verdana"/>
        </w:rPr>
        <w:t xml:space="preserve"> rekla je da je u jubilarnoj godini pogibije Nikole Šubića Zrinskog potrebno obilježiti sva mjesta povezana s njim jer je on simbol borbe hrvatskog naroda za slobodu i pravicu, a protiv onih koji žele ugroziti najviše vrijednosti. „Iako je Zrinski kod Sigeta položio život, mi se i danas njime ponosimo i stoga je Sigetska bitka njegova velika moralna pobjeda. Vjerujem da će njegov život, djelo i žrtva ostati uzor novim naraštajima kako se voli svoja domovina“, kazala je Iva Hraste Soč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đimurski župan </w:t>
      </w:r>
      <w:r>
        <w:rPr>
          <w:rFonts w:cs="Verdana" w:ascii="Verdana" w:hAnsi="Verdana"/>
          <w:b/>
        </w:rPr>
        <w:t>Matija Posavec</w:t>
      </w:r>
      <w:r>
        <w:rPr>
          <w:rFonts w:cs="Verdana" w:ascii="Verdana" w:hAnsi="Verdana"/>
        </w:rPr>
        <w:t xml:space="preserve"> poručio je da je Zrinskom bitka kod Sigeta donijela svjetsku slavu te da bi bez obrane tog grada Europa danas drugačije izgledala. Najavio je da će 16. rujna u Čakovcu biti otvorena izložba na kojoj će se izložiti kaciga i sablja Nikole Šubića Zrinskog koji se čuvaju u Beču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zaslanica premijera Tihomira Oreškovića </w:t>
      </w:r>
      <w:r>
        <w:rPr>
          <w:rFonts w:cs="Verdana" w:ascii="Verdana" w:hAnsi="Verdana"/>
          <w:b/>
        </w:rPr>
        <w:t>Sunčana Glavak</w:t>
      </w:r>
      <w:r>
        <w:rPr>
          <w:rFonts w:cs="Verdana" w:ascii="Verdana" w:hAnsi="Verdana"/>
        </w:rPr>
        <w:t xml:space="preserve"> poručila je da Zrinski ostaje putokaz i opomena kako se voli domovina, dok je izaslanik načelnika Glavnog stožera Oružanih snaga general-pukovnik </w:t>
      </w:r>
      <w:r>
        <w:rPr>
          <w:rFonts w:cs="Verdana" w:ascii="Verdana" w:hAnsi="Verdana"/>
          <w:b/>
        </w:rPr>
        <w:t>Slavko Barić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zao da je Sigetska bitka jedan od najvažnijih događaja u hrvatskoj povijesti u kojoj je Zrinski pokazao odlike vođe i domoljuba, zbog čega je izvor nadahnuća i za umjetnike, kao i za vojnik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6:00Z</dcterms:created>
  <dc:creator>HAZU</dc:creator>
  <dc:description/>
  <dc:language>en-US</dc:language>
  <cp:lastModifiedBy>Marijan Lipovac</cp:lastModifiedBy>
  <cp:lastPrinted>2015-04-21T15:35:00Z</cp:lastPrinted>
  <dcterms:modified xsi:type="dcterms:W3CDTF">2016-09-06T07:06:00Z</dcterms:modified>
  <cp:revision>2</cp:revision>
  <dc:subject/>
  <dc:title>Memorandum HAZU</dc:title>
</cp:coreProperties>
</file>