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U HRVATSKOJ AKADEMIJI ZNANOSTI I UMJETNOSTI ODRŽAN ZNANSTVENI SIMPOZIJ TUMORI PROBAVNOGA SUSTAVA: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RAK DEBELOGA CRIJEVA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510" w:right="-51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562673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510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Zagreb, 21. studenog 2014. –</w:t>
      </w:r>
      <w:r>
        <w:rPr>
          <w:rFonts w:cs="Arial" w:ascii="Verdana" w:hAnsi="Verdana"/>
          <w:szCs w:val="24"/>
          <w:shd w:fill="FFFFFF" w:val="clear"/>
        </w:rPr>
        <w:t xml:space="preserve"> U organizaciji Razreda za medicinske znanosti Hrvatske akademije znanosti i umjetnosti i </w:t>
      </w:r>
      <w:r>
        <w:rPr>
          <w:rFonts w:cs="Arial" w:ascii="Verdana" w:hAnsi="Verdana"/>
          <w:szCs w:val="24"/>
        </w:rPr>
        <w:t xml:space="preserve">Katedre za kliničku onkologiju </w:t>
      </w:r>
      <w:r>
        <w:rPr>
          <w:rFonts w:cs="Arial" w:ascii="Verdana" w:hAnsi="Verdana"/>
          <w:szCs w:val="24"/>
          <w:shd w:fill="FFFFFF" w:val="clear"/>
        </w:rPr>
        <w:t xml:space="preserve">Medicinskog fakulteta Sveučilišta u Zagrebu u petak 21. studenog u Preporodnoj dvorani Narodnog doma HAZU održan je prvi </w:t>
      </w:r>
      <w:r>
        <w:rPr>
          <w:rFonts w:cs="Arial" w:ascii="Verdana" w:hAnsi="Verdana"/>
          <w:szCs w:val="24"/>
        </w:rPr>
        <w:t xml:space="preserve">znanstveni simpozij </w:t>
      </w:r>
      <w:r>
        <w:rPr>
          <w:rFonts w:cs="Arial" w:ascii="Verdana" w:hAnsi="Verdana"/>
          <w:b/>
          <w:i/>
          <w:szCs w:val="24"/>
        </w:rPr>
        <w:t>Tumori probavnoga sustava: rak debeloga crijeva</w:t>
      </w:r>
      <w:r>
        <w:rPr>
          <w:rFonts w:cs="Arial" w:ascii="Verdana" w:hAnsi="Verdana"/>
          <w:szCs w:val="24"/>
        </w:rPr>
        <w:t xml:space="preserve"> čiji sudionici su dali presjek aktualnih istraživanja, spoznaja, preporuka i metoda liječenja u raka debeloga crijeva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Simpozij je otvori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koji je podsjetio na početke djelovanja Akademije upravo u prostorima Narodnog doma. Istaknuo je da je već 153 godine Akademija najveći čuvar hrvatskog identiteta u koji se ubraja i suvremena hrvatska znanost i njeno usvajanje znanstvenih dostignuća iz razvijenijih zemalja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Po učestalosti među tumorima, rak debeloga crijeva nalazi se na drugom ili trećem mjestu. Ispred raka debeloga crijeva po učestalosti u muškaraca je rak pluća ili rak prostate (ovisno o promatranoj zemlji), a u žena rak dojke. Ako se promatraju statistički podaci o smrtnosti, a koji nam indirektno govore o lječivosti pojedinih vrsta tumora, rak debeloga crijeva je po učestalosti smrtnosti na drugome mjestu među tumorima, odnosno oko 50 posto bolesnika s otkrivenim rakom debeloga crijeva umire od svoje bolesti. Ti podaci govore da je rak debeloga crijeva razmjerno česti rak među onkološkim bolesnicima. Također, dio bolesnika s rakom debeloga crijeva neće se uspjeti izliječiti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Strategija liječenja raka debeloga crijeva ovisi o više parametara, koji se dinamički mijenjaju u ovisnosti o novijim spoznajama o patogenezi nastanka raka, kao i na temelju odgovarajući kliničkih studija. Novije spoznaje upućuju da se liječenje, kada je god moguće, treba bazirati i na molekularno-biološkim karakteristikama bolesnika i njihovih tumora. Tada se govori o tzv. individualiziranom pristupu (personalizirana onkologija). Takvim se pristupom može postići racionalizacija liječenja, odnosno da liječenje bude kvalitetnije, djelotvornije i s manje nuspojava.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HAZU</dc:creator>
  <dc:description/>
  <cp:keywords/>
  <dc:language>en-US</dc:language>
  <cp:lastModifiedBy>mlipovac</cp:lastModifiedBy>
  <cp:lastPrinted>2014-11-12T09:42:00Z</cp:lastPrinted>
  <dcterms:modified xsi:type="dcterms:W3CDTF">2014-11-21T13:21:00Z</dcterms:modified>
  <cp:revision>3</cp:revision>
  <dc:subject/>
  <dc:title>U HAZU promocija postanske marke I.Mazuranic_23.4._za medije</dc:title>
</cp:coreProperties>
</file>