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rFonts w:cs="Arial" w:ascii="Verdana" w:hAnsi="Verdana"/>
          <w:b/>
          <w:szCs w:val="24"/>
        </w:rPr>
        <w:t xml:space="preserve">PREDSJEDNIK HAZU AKADEMIK ZVONKO KUSIĆ RAZGLEDAO IZLOŽBU </w:t>
      </w:r>
      <w:r>
        <w:rPr>
          <w:rFonts w:cs="Arial" w:ascii="Verdana" w:hAnsi="Verdana"/>
          <w:b/>
          <w:i/>
          <w:szCs w:val="24"/>
        </w:rPr>
        <w:t>GALERIJA ŠIMUN U GALERIJI PRSTEN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GB" w:eastAsia="en-US"/>
        </w:rPr>
      </w:pPr>
      <w:r>
        <w:rPr>
          <w:rFonts w:cs="Arial" w:ascii="Verdana" w:hAnsi="Verdana"/>
          <w:b/>
          <w:szCs w:val="24"/>
          <w:lang w:val="en-GB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67753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1. listopad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 xml:space="preserve">akademik Zvonko Kusić </w:t>
      </w:r>
      <w:r>
        <w:rPr>
          <w:rFonts w:cs="Arial" w:ascii="Verdana" w:hAnsi="Verdana"/>
          <w:szCs w:val="24"/>
        </w:rPr>
        <w:t>razgledao je u petak 31. listopad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izložbu </w:t>
      </w:r>
      <w:r>
        <w:rPr>
          <w:rFonts w:cs="Arial" w:ascii="Verdana" w:hAnsi="Verdana"/>
          <w:i/>
          <w:szCs w:val="24"/>
        </w:rPr>
        <w:t>Galerija Šimun u Galeriji Prsten</w:t>
      </w:r>
      <w:r>
        <w:rPr>
          <w:rFonts w:cs="Arial" w:ascii="Verdana" w:hAnsi="Verdana"/>
          <w:szCs w:val="24"/>
        </w:rPr>
        <w:t xml:space="preserve"> postavljenu u Domu Hrvatskog društva likovnih umjetnika čija autorica je članica suradnica HAZU </w:t>
      </w:r>
      <w:r>
        <w:rPr>
          <w:rFonts w:cs="Arial" w:ascii="Verdana" w:hAnsi="Verdana"/>
          <w:b/>
          <w:szCs w:val="24"/>
        </w:rPr>
        <w:t>dr.sc. Željka Čorak</w:t>
      </w:r>
      <w:r>
        <w:rPr>
          <w:rFonts w:cs="Arial" w:ascii="Verdana" w:hAnsi="Verdana"/>
          <w:szCs w:val="24"/>
        </w:rPr>
        <w:t xml:space="preserve">. Galerija Šimun nalazi se u samostanu svetog Ante u Dubravama kod Brčkog i rezultat je polustoljetnog kolekcionarskog rada fra Stjepana Pavića. Riječ je o zbirci moderne hrvatske i bosanskohercegovačke umjetnosti, „od Bukovca do Bućana”, i jedna je od najrelevantnijih likovnih institucija u Bosni i Hercegovini. Izložba se može razgledati do 13. studenog i proizašla je iz uzvratne suradnje s Hrvatskim društvom likovnih umjetnika te predstavlja 184 slike i skulpture prema odabiru dr.sc. Željke Čorak, od kojih mnoge dosad nisu bile predstavljene javnosti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snivač galerije i tvorac zbirke preko 700 umjetnina izrazito visoke kvalitete fra Stjepan Pavić okupio je na jednom mjestu moderne hrvatske umjetnike, a uz njh i bosanskohercegovačke, srbijanske i slovenske stvaraoce koji su radili u Bosni i Hercegovini ili bili uz Bosnu i Hercegovinu vezani. Osim djela sakralne tematike, zbirka obiluje motivima pejzaža, portreta i mrtve prirode umjetnika 20. stoljeća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kademik Kusić izložbu je razgledao u pratnji dr.sc. Željke Čorak, fra Stjepana Pavića, ravnateljice Hrvatskog društva likovnih umjetnika Ivane Andabake i autora likovnog postava Marija Beusana. „Radi se o doista fascinantnoj izložbi i iskreno četitam fra Stjepanu Paviću i dr.sc. Željki Čorak na ovom velikom kulturnom pothvatu“, izjavio je akademik Kusić.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4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31T12:06:00Z</dcterms:modified>
  <cp:revision>5</cp:revision>
  <dc:subject/>
  <dc:title>U HAZU promocija postanske marke I.Mazuranic_23.4._za medije</dc:title>
</cp:coreProperties>
</file>