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NA TEMU </w:t>
      </w:r>
      <w:r>
        <w:rPr>
          <w:rFonts w:cs="Verdana" w:ascii="Verdana" w:hAnsi="Verdana"/>
          <w:b/>
          <w:i/>
          <w:szCs w:val="24"/>
        </w:rPr>
        <w:t>PRAVNA ZAŠTITA MO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0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3. studenog 2016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srijedu 23. studenog u palači HAZU održan je okrugli stol o pravnoj zaštiti mora, 35. okrugli stol iz Akademijinog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u sklopu kojeg su u posljednjih deset godina obrađene brojne teme s pravnog područja. 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u sklopu tog ciklusa već su raspravljene teme pravne zaštite okoliša, tla, šuma, voda i prostora, a u planu je i rasprava o pravnoj zaštiti zraka. Govoreći o pravnoj zaštiti mora, iznio je podatak da godišnje kroz hrvatski Jadran prođe 7200 velikih brodova sa 75 milijuna tona opasnog tereta, ali da ima tek 50 incidentnih situacija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nanstvenog vijeća za državnu upravu, pravosuđe i vladavinu prava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kazao je da pravna zaštita mora ima niz specifičnosti, među kojima je i činjenica da more zbog svoje otvorenosti nije vezano za teritorij. </w:t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  <w:szCs w:val="24"/>
        </w:rPr>
        <w:t>Dr. sc. Marijan Ahel</w:t>
      </w:r>
      <w:r>
        <w:rPr>
          <w:rFonts w:cs="Verdana" w:ascii="Verdana" w:hAnsi="Verdana"/>
          <w:szCs w:val="24"/>
        </w:rPr>
        <w:t xml:space="preserve">, znanstveni savjetnik Instituta Ruđer Bošković govorio je o prirodnim značajkama, stanju kvalitete okoliša i problemima zaštite Jadrana, </w:t>
      </w:r>
      <w:r>
        <w:rPr>
          <w:rFonts w:cs="Verdana" w:ascii="Verdana" w:hAnsi="Verdana"/>
          <w:b/>
          <w:szCs w:val="24"/>
        </w:rPr>
        <w:t>prof. dr. sc. Maja Seršić</w:t>
      </w:r>
      <w:r>
        <w:rPr>
          <w:rFonts w:cs="Verdana" w:ascii="Verdana" w:hAnsi="Verdana"/>
          <w:szCs w:val="24"/>
        </w:rPr>
        <w:t xml:space="preserve"> s Pravnog fakulteta Sveučilišta u Zagrebu o razvoju međunarodnopravne zaštite morskog okoliša i aktualnim problemima, </w:t>
      </w:r>
      <w:r>
        <w:rPr>
          <w:rFonts w:cs="Verdana" w:ascii="Verdana" w:hAnsi="Verdana"/>
          <w:b/>
          <w:szCs w:val="24"/>
        </w:rPr>
        <w:t>prof. dr. sc. Dorotea Ćorić</w:t>
      </w:r>
      <w:r>
        <w:rPr>
          <w:rFonts w:cs="Verdana" w:ascii="Verdana" w:hAnsi="Verdana"/>
          <w:szCs w:val="24"/>
        </w:rPr>
        <w:t xml:space="preserve"> s Pravnog fakulteta Sveučilišta u Rijeci o pravnim sustavima odgovornosti za onečišćenje mora s pomorskih objekata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>Lukša Čičovački</w:t>
      </w:r>
      <w:r>
        <w:rPr>
          <w:rFonts w:cs="Verdana" w:ascii="Verdana" w:hAnsi="Verdana"/>
          <w:szCs w:val="24"/>
        </w:rPr>
        <w:t xml:space="preserve">, načelnik Sektora za nadzor i upravljanje pomorskim prometom, traganje i spašavanje i zaštitu mora Ministarstvo mora, prometa i infrastrukture govorio je o upravnopravnom nadzoru primjene i provedbe nacionalnih i međunarodnih propisa o zaštiti morskog okoliša, a </w:t>
      </w:r>
      <w:r>
        <w:rPr>
          <w:rFonts w:cs="Verdana" w:ascii="Verdana" w:hAnsi="Verdana"/>
          <w:b/>
          <w:szCs w:val="24"/>
        </w:rPr>
        <w:t>doc. dr. sc. Adriana Vincenca Padovan</w:t>
      </w:r>
      <w:r>
        <w:rPr>
          <w:rFonts w:cs="Verdana" w:ascii="Verdana" w:hAnsi="Verdana"/>
          <w:szCs w:val="24"/>
        </w:rPr>
        <w:t xml:space="preserve">, znanstvena suradnica Jadranskog zavoda HAZU o značaju pomorskog osiguranja u pravnoj zaštiti mora. Na okruglom stolu je istaknuto da je </w:t>
      </w:r>
      <w:r>
        <w:rPr>
          <w:rFonts w:cs="Verdana" w:ascii="Verdana" w:hAnsi="Verdana"/>
          <w:color w:val="000000"/>
          <w:szCs w:val="24"/>
        </w:rPr>
        <w:t xml:space="preserve">Jadransko more izuzetno osjetljiv sustav jer se radi o poluzatvorenom ogranku Sredozemnog mora duboko uvučenom u europsko kopno. Kao glavni problemi zaštite okoliša, a time i održivog razvitka hrvatskog dijela Jadrana, navedeni su prekomjerna urbanizacija obalnog područja, posebno u vezi s povećanjem turističkih kapaciteta, utjecaj ribarstva i marikulture na degradaciju prirodnih staništa i </w:t>
      </w:r>
      <w:r>
        <w:rPr>
          <w:rFonts w:cs="Verdana" w:ascii="Verdana" w:hAnsi="Verdana"/>
          <w:color w:val="000000"/>
          <w:spacing w:val="-3"/>
          <w:szCs w:val="24"/>
        </w:rPr>
        <w:t xml:space="preserve">smanjenje bioraznolikosti, povećani pomorski promet, povećan </w:t>
      </w:r>
      <w:r>
        <w:rPr>
          <w:rFonts w:cs="Verdana" w:ascii="Verdana" w:hAnsi="Verdana"/>
          <w:color w:val="000000"/>
          <w:szCs w:val="24"/>
        </w:rPr>
        <w:t xml:space="preserve">unos hranjivih soli, organskog opterećenja i specifičnih opasnih tvari riječnim donosima i </w:t>
      </w:r>
      <w:r>
        <w:rPr>
          <w:rFonts w:cs="Verdana" w:ascii="Verdana" w:hAnsi="Verdana"/>
          <w:color w:val="000000"/>
          <w:spacing w:val="-1"/>
          <w:szCs w:val="24"/>
        </w:rPr>
        <w:t xml:space="preserve">ispuštanjem komunalnih i industrijskih otpadnih voda, intenziviranje eksploatacije </w:t>
      </w:r>
      <w:r>
        <w:rPr>
          <w:rFonts w:cs="Verdana" w:ascii="Verdana" w:hAnsi="Verdana"/>
          <w:color w:val="000000"/>
          <w:szCs w:val="24"/>
        </w:rPr>
        <w:t xml:space="preserve">ugljikovodika te sve učestalija pojava invazivnih vrsta. Posljednje procjene ekološkog i kemijskog stanja u hrvatskom dijelu Jadrana ukazuju da je kvaliteta okoliša još uvijek </w:t>
      </w:r>
      <w:r>
        <w:rPr>
          <w:rFonts w:cs="Verdana" w:ascii="Verdana" w:hAnsi="Verdana"/>
          <w:color w:val="000000"/>
          <w:spacing w:val="-1"/>
          <w:szCs w:val="24"/>
        </w:rPr>
        <w:t>uglavnom dobra</w:t>
      </w:r>
      <w:r>
        <w:rPr>
          <w:rFonts w:cs="Verdana" w:ascii="Verdana" w:hAnsi="Verdana"/>
          <w:color w:val="000000"/>
          <w:szCs w:val="24"/>
        </w:rPr>
        <w:t xml:space="preserve">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edan od zaključaka okruglog stola bio je da s</w:t>
      </w:r>
      <w:r>
        <w:rPr>
          <w:rFonts w:cs="Verdana" w:ascii="Verdana" w:hAnsi="Verdana"/>
          <w:color w:val="000000"/>
          <w:szCs w:val="24"/>
        </w:rPr>
        <w:t xml:space="preserve"> morem kao općim dobrom treba postupati s dužnim oprezom, čuvati ga, zaštititi te mudro i racionalno koristiti. U zaštiti okoliša pa tako i mora važnu ulogu ima primjereno pravno uređenje, propisivanje mjera očuvanja, stalnog nadzora </w:t>
      </w:r>
      <w:r>
        <w:rPr>
          <w:rFonts w:cs="Verdana" w:ascii="Verdana" w:hAnsi="Verdana"/>
          <w:color w:val="000000"/>
          <w:spacing w:val="10"/>
          <w:szCs w:val="24"/>
        </w:rPr>
        <w:t>ali</w:t>
      </w:r>
      <w:r>
        <w:rPr>
          <w:rFonts w:cs="Verdana" w:ascii="Verdana" w:hAnsi="Verdana"/>
          <w:color w:val="000000"/>
          <w:szCs w:val="24"/>
        </w:rPr>
        <w:t xml:space="preserve"> i sankcija za povrede propisa kojima se štiti more kao važan </w:t>
      </w:r>
      <w:r>
        <w:rPr>
          <w:rFonts w:cs="Verdana" w:ascii="Verdana" w:hAnsi="Verdana"/>
          <w:color w:val="000000"/>
          <w:spacing w:val="10"/>
          <w:szCs w:val="24"/>
        </w:rPr>
        <w:t>dio</w:t>
      </w:r>
      <w:r>
        <w:rPr>
          <w:rFonts w:cs="Verdana" w:ascii="Verdana" w:hAnsi="Verdana"/>
          <w:color w:val="000000"/>
          <w:szCs w:val="24"/>
        </w:rPr>
        <w:t xml:space="preserve"> čovjekova okoliša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Zaključeno je i da je zbog intenzivne litoralizacije Jadranskog mora, snažnog rasta turizma i pomorskog prometa te klimatskih promjena nužno stvoriti dugoročnu strategiju za očuvanje prirodnih vrijednosti Jadrana i za </w:t>
      </w:r>
      <w:r>
        <w:rPr>
          <w:rFonts w:cs="Verdana" w:ascii="Verdana" w:hAnsi="Verdana"/>
          <w:color w:val="000000"/>
          <w:spacing w:val="-2"/>
          <w:szCs w:val="24"/>
        </w:rPr>
        <w:t xml:space="preserve">održivo gospodarenje njegovim resursima. Provedba preventivnih i interventnih mjera zaštite za održivi razvoj jadranskog prostora podrazumijeva maksimalnu uključenost i suradnju svih </w:t>
      </w:r>
      <w:r>
        <w:rPr>
          <w:rFonts w:cs="Verdana" w:ascii="Verdana" w:hAnsi="Verdana"/>
          <w:color w:val="000000"/>
          <w:szCs w:val="24"/>
        </w:rPr>
        <w:t xml:space="preserve">relevantnih nacionalnih institucija, ali i usklađenu multilateralnu regionalnu suradnju svih </w:t>
      </w:r>
      <w:r>
        <w:rPr>
          <w:rFonts w:cs="Verdana" w:ascii="Verdana" w:hAnsi="Verdana"/>
          <w:color w:val="000000"/>
          <w:spacing w:val="-4"/>
          <w:szCs w:val="24"/>
        </w:rPr>
        <w:t>zemalja jadranske regije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2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6-11-23T17:58:00Z</dcterms:modified>
  <cp:revision>3</cp:revision>
  <dc:subject/>
  <dc:title>Memorandum HAZU</dc:title>
</cp:coreProperties>
</file>