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ZNANSTVENI SIMPOZIJ O ZATAJIVANJU SRCA I PREDSTAVLJANJE GRAFIČKE MAPE </w:t>
      </w:r>
      <w:r>
        <w:rPr>
          <w:rFonts w:cs="Verdana" w:ascii="Verdana" w:hAnsi="Verdana"/>
          <w:b/>
          <w:i/>
          <w:spacing w:val="40"/>
          <w:szCs w:val="24"/>
        </w:rPr>
        <w:t>METAMORFOZE SRCA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  <w:drawing>
          <wp:inline distT="0" distB="0" distL="0" distR="0">
            <wp:extent cx="432689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40"/>
          <w:sz w:val="22"/>
          <w:szCs w:val="22"/>
        </w:rPr>
      </w:pPr>
      <w:r>
        <w:rPr>
          <w:rFonts w:cs="Verdana" w:ascii="Verdana" w:hAnsi="Verdana"/>
          <w:b/>
          <w:i/>
          <w:spacing w:val="4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30. rujna 2016. – </w:t>
      </w:r>
      <w:r>
        <w:rPr>
          <w:rFonts w:cs="Verdana" w:ascii="Verdana" w:hAnsi="Verdana"/>
          <w:szCs w:val="24"/>
        </w:rPr>
        <w:t xml:space="preserve">U organizaciji Odbora za kardiovaskularne bolesti Hrvatske akademije znanosti i umjetnosti, Klinike za bolesti srca i krvnih žila Medicinskog fakulteta Sveučilišta u Zagrebu i Klinike za kardijalnu kirurgiju Medicinskog fakulteta KBC-a Zagreb, u petak 30. rujna u Preporodnoj dvorani palače Narodnog doma HAZU održan je znanstveni simpozij o zatajenju srca. Skup je otvorio predsjednik HAZU </w:t>
      </w:r>
      <w:r>
        <w:rPr>
          <w:rFonts w:cs="Verdana" w:ascii="Verdana" w:hAnsi="Verdana"/>
          <w:b/>
          <w:szCs w:val="24"/>
        </w:rPr>
        <w:t xml:space="preserve">akademik Zvonko Kusić </w:t>
      </w:r>
      <w:r>
        <w:rPr>
          <w:rFonts w:cs="Verdana" w:ascii="Verdana" w:hAnsi="Verdana"/>
          <w:szCs w:val="24"/>
        </w:rPr>
        <w:t xml:space="preserve">koji je kazao da se zatajivanje srca može usporediti s najzloćudnijim malignim bolestima zbog velike smrtnosti među oboljelima. Od zatajivanja srca boluje oko dva posto pučanstva, a nakon postavljanja dijagnoze oko 50 posto oboljelih umire unutar pet godina. Akademik Kusić je istaknuo da je u kardiologiji i transplantaciji srca Hrvatska dosegla svjetske vrhove, podsjetivši pritom da je </w:t>
      </w:r>
      <w:r>
        <w:rPr>
          <w:rFonts w:cs="Verdana" w:ascii="Verdana" w:hAnsi="Verdana"/>
          <w:b/>
          <w:szCs w:val="24"/>
        </w:rPr>
        <w:t>akademik Davor Miličić</w:t>
      </w:r>
      <w:r>
        <w:rPr>
          <w:rFonts w:cs="Verdana" w:ascii="Verdana" w:hAnsi="Verdana"/>
          <w:szCs w:val="24"/>
        </w:rPr>
        <w:t xml:space="preserve"> ljetos izabran u uži Upravni odbor Europske asocijacije za zatajivanje srca, a 26. rujna i za supredsjedatelja Europskog komiteta za uznapredovalo zatajivanje srca te predsjednika Europske radne skupine za transplantaciju src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otvorenju skupa govorio je i rektor Sveučilišta u Zagrebu </w:t>
      </w:r>
      <w:r>
        <w:rPr>
          <w:rFonts w:cs="Verdana" w:ascii="Verdana" w:hAnsi="Verdana"/>
          <w:b/>
          <w:szCs w:val="24"/>
        </w:rPr>
        <w:t>prof. dr. sc. Damir Boras</w:t>
      </w:r>
      <w:r>
        <w:rPr>
          <w:rFonts w:cs="Verdana" w:ascii="Verdana" w:hAnsi="Verdana"/>
          <w:szCs w:val="24"/>
        </w:rPr>
        <w:t xml:space="preserve"> koji je istaknuo da je suradnja HAZU i vrhunskih stručnjaka preduvjet vrhunske znanosti i vrhunskog napredovanja društva, što Sveučilište po njegovim riječima potvrđuje upravo na području medicine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Na simpoziju je istaknuto da bavljenje uznapredovalim zatajivanjem srca zahtijeva iznimnu posvećenost, trajno učenje i donošenje sudbonosnih odluka za koje katkad nema uputa u službenim smjernicama jer prave smjernice za to područje još ne postoje. Zbog toga je iznad svega nužan timski rad niza različitih stručnjaka, jedinstvo kardiologije i kardijalne kirurgije, ali i jedinstvo s bolesnicima, s kojima su liječnici dugotrajno i čvrsto povezani u metamorfozama njihovih srca i metamorfozama naših života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U sklopu simpozija predstavljena je i grafička mapa </w:t>
      </w:r>
      <w:r>
        <w:rPr>
          <w:rFonts w:cs="Verdana" w:ascii="Verdana" w:hAnsi="Verdana"/>
          <w:i/>
          <w:szCs w:val="24"/>
        </w:rPr>
        <w:t>Metamorfoze srca</w:t>
      </w:r>
      <w:r>
        <w:rPr>
          <w:rFonts w:cs="Verdana" w:ascii="Verdana" w:hAnsi="Verdana"/>
          <w:szCs w:val="24"/>
        </w:rPr>
        <w:t xml:space="preserve"> akademskog slikara </w:t>
      </w:r>
      <w:r>
        <w:rPr>
          <w:rFonts w:cs="Verdana" w:ascii="Verdana" w:hAnsi="Verdana"/>
          <w:b/>
          <w:szCs w:val="24"/>
        </w:rPr>
        <w:t>Matka Trebotića</w:t>
      </w:r>
      <w:r>
        <w:rPr>
          <w:rFonts w:cs="Verdana" w:ascii="Verdana" w:hAnsi="Verdana"/>
          <w:szCs w:val="24"/>
        </w:rPr>
        <w:t xml:space="preserve"> nadahnuta Programom transplantacije srca i mehaničke cirkulacijske potpore u Kliničkom bolničkome centru Zagreb. Jedna grafika simbolizira presadbu srca, a druga primjenu umjetnog src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0:00Z</dcterms:created>
  <dc:creator>HAZU</dc:creator>
  <dc:description/>
  <dc:language>en-US</dc:language>
  <cp:lastModifiedBy>Marijan Lipovac</cp:lastModifiedBy>
  <cp:lastPrinted>2016-09-15T11:05:00Z</cp:lastPrinted>
  <dcterms:modified xsi:type="dcterms:W3CDTF">2016-09-30T13:05:00Z</dcterms:modified>
  <cp:revision>3</cp:revision>
  <dc:subject/>
  <dc:title>Memorandum HAZU</dc:title>
</cp:coreProperties>
</file>