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SUDJELOVAO NA PROSLAVI 850. GODIŠNJICE POSVETE KATEDRALE U KOTORU KAO IZASLANIK PREDSJEDNICE REPUBLIKE HRVATSK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7220" cy="3258185"/>
            <wp:effectExtent l="0" t="0" r="0" b="0"/>
            <wp:docPr id="1" name="kusic koto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sic koto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19. rujna 2016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sudjelovao je u petak i subotu 16. i 17. rujna na proslavi 850. godišnjice posvete katedrale svetog Tripuna u Kotoru kao izaslanik predsjednice Republike Hrvatske </w:t>
      </w:r>
      <w:r>
        <w:rPr>
          <w:rFonts w:cs="Verdana" w:ascii="Verdana" w:hAnsi="Verdana"/>
          <w:b/>
        </w:rPr>
        <w:t>Kolinde Grabar Kitarović</w:t>
      </w:r>
      <w:r>
        <w:rPr>
          <w:rFonts w:cs="Verdana" w:ascii="Verdana" w:hAnsi="Verdana"/>
        </w:rPr>
        <w:t xml:space="preserve">. Jubilej je proslavljen svečanom akademijom i misom u katedrali koju je predvodio zagrebački nadbiskup </w:t>
      </w:r>
      <w:r>
        <w:rPr>
          <w:rFonts w:cs="Verdana" w:ascii="Verdana" w:hAnsi="Verdana"/>
          <w:b/>
        </w:rPr>
        <w:t>kardinal Josip Bozanić</w:t>
      </w:r>
      <w:r>
        <w:rPr>
          <w:rFonts w:cs="Verdana" w:ascii="Verdana" w:hAnsi="Verdana"/>
        </w:rPr>
        <w:t>, u nazočnosti brojnih biskupa, svećenika, vjernika i uzvanika iz Crne Gore, Hrvatske i susjednih zemalja. Akademik Kusić je u svom govoru prenio Predsjedničine pozdrave i odao priznanje Hrvatima u Boki kotorskoj koji su unatoč svojoj malobrojnosti izgradili i očuvali golemu kulturnu i povijesnu baštinu. Boku kotorsku je nazvao mjestom suživota u kojem se susreću katolička i pravoslavna crkva, čiji pripadnici izgrađuju ozračje međusobnog povjerenja i zajedništ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tedrala svetog Tripuna posvećena je 19. lipnja 1166., čime je dovršena njena izgradnja započeta 1124. O posveti svjedoči diploma na pergamentu koju je sastavio glavni posvetitelj katedrale, kotorski biskup Maio, a njen original čuva se u Arhivu Hrvatske akademije znanosti i umjetnosti u Zagrebu. Diploma je pisana latinskim jezikom karolinškom goticom i radi se o ključnom dokumentu za datiranje kotorske katedr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9:00Z</dcterms:created>
  <dc:creator>HAZU</dc:creator>
  <dc:description/>
  <dc:language>en-US</dc:language>
  <cp:lastModifiedBy>Marijan Lipovac</cp:lastModifiedBy>
  <cp:lastPrinted>2016-09-19T08:38:00Z</cp:lastPrinted>
  <dcterms:modified xsi:type="dcterms:W3CDTF">2016-09-19T06:39:00Z</dcterms:modified>
  <cp:revision>2</cp:revision>
  <dc:subject/>
  <dc:title>Memorandum HAZU</dc:title>
</cp:coreProperties>
</file>