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NA MIROGOJU POKOPAN AKADEMIK ANĐELKO KLOBUČAR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4977765" cy="330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51" w:right="851" w:gutter="0" w:header="567" w:top="1276" w:footer="567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Zagreb, 1. rujna 2016.</w:t>
      </w:r>
      <w:r>
        <w:rPr>
          <w:rFonts w:cs="Verdana" w:ascii="Verdana" w:hAnsi="Verdana"/>
        </w:rPr>
        <w:t xml:space="preserve"> – Na zagrebačkom groblju Mirogoj u četvrtak 1. rujna pokopan je </w:t>
      </w:r>
      <w:r>
        <w:rPr>
          <w:rFonts w:cs="Verdana" w:ascii="Verdana" w:hAnsi="Verdana"/>
          <w:b/>
        </w:rPr>
        <w:t>akademik Anđelko Klobučar</w:t>
      </w:r>
      <w:r>
        <w:rPr>
          <w:rFonts w:cs="Verdana" w:ascii="Verdana" w:hAnsi="Verdana"/>
        </w:rPr>
        <w:t xml:space="preserve">, istaknuti hrvatski skladatelj, orguljaš i glazbeni pedagog koji je umro u Zagrebu 7. kolovoza u 86. godini živo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 ime Hrvatske akademije znanosti i umjetnosti od akademika Klobučara oprostio se njen predsjednik </w:t>
      </w:r>
      <w:r>
        <w:rPr>
          <w:rFonts w:cs="Verdana" w:ascii="Verdana" w:hAnsi="Verdana"/>
          <w:b/>
        </w:rPr>
        <w:t>akademik Zvonko Kusić</w:t>
      </w:r>
      <w:r>
        <w:rPr>
          <w:rFonts w:cs="Verdana" w:ascii="Verdana" w:hAnsi="Verdana"/>
        </w:rPr>
        <w:t xml:space="preserve"> nazvavši ga vrhunskim glazbenikom, umjetnikom, kolegom, učiteljem i velikim čovjekom. Podsjetio je da je Klobučar od 1958. do 2004. bio glavni orguljaš zagrebačke katedrale, od 1968. profesor na Muzičkoj akademiji u Zagrebu, a od 1963. profesor na Institutu za crkvenu glazbu „Albe Vidaković". Od 1988. bio je član suradnik, a od 1992. redoviti član HAZU, tako da je član Akademije bio ukupno 28 godina. „Njegov imponzantan autorski opus istovremeno sadrži sakralne skladbe izvođački pristupačne puku kao i niz komornih partitura koje iskazuju sofisticirano isčitavanje i tome primjerenu najvišu izvedbeno-interpretacijsku razinu što uspijeva samo rijetkima. Orgulje su najbolje i najljepše opisivale njega sâmoga, njegovu vjeru i poniznost. U narodu je desetljećima bio prisutan po brojnim, opće prihvaćenim i prelijepim liturgijskim i pučkim crkvenim napjevima koji se svakodnevno pjevaju u hrvatskim župama i crkvama na misnim slavljima i svečanostima. U baštinu je ostavio, danas tako rijetki i potrebiti osjećaj za sveto i uzvišeno u glazbi i umjetnosti uopće. Neizmjerno mu je velik doprinos obogaćivanju hrvatske liturgijske i sakralne glazbe“, kazao je akademik Kusić. Među osam misa akademika Klobučara istaknuo je </w:t>
      </w:r>
      <w:r>
        <w:rPr>
          <w:rFonts w:cs="Verdana" w:ascii="Verdana" w:hAnsi="Verdana"/>
          <w:i/>
        </w:rPr>
        <w:t>Papinsku misu</w:t>
      </w:r>
      <w:r>
        <w:rPr>
          <w:rFonts w:cs="Verdana" w:ascii="Verdana" w:hAnsi="Verdana"/>
        </w:rPr>
        <w:t xml:space="preserve"> skladanu povodom prvog posjeta pape Ivana Pavla II. Hrvatskoj 1994., praizvedenu na zagrebačkom hipodromu na najvećem euharistijskom slavlju u hrvatskoj povijesti. „Djelo Anđelka Klobučara trajno je u duhu Hrvatske akademije znanosti i umjetnosti. On se uvrstio u red najznačajnijih ličnosti i onih velikana koji su gradili i promicali ugled naše umjetnosti i kulture, te zadužili bivše, sadašnje i buduće generacije koje će s ponosom čuvati uspomenu na njega i njegov rad. Svojim djelom zadužio je hrvatsku umjetnost i kulturu te hrvatski narod na čemu mu vječna slava i hvala“, zaključio je akademik Kusić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 ime Razreda za glazbenu umjetnost i muzikologiju od akademika Klobučara oprostio se tajnik Razreda </w:t>
      </w:r>
      <w:r>
        <w:rPr>
          <w:rFonts w:cs="Verdana" w:ascii="Verdana" w:hAnsi="Verdana"/>
          <w:b/>
        </w:rPr>
        <w:t>akademik Frano Parać</w:t>
      </w:r>
      <w:r>
        <w:rPr>
          <w:rFonts w:cs="Verdana" w:ascii="Verdana" w:hAnsi="Verdana"/>
        </w:rPr>
        <w:t>. Istaknuo je da je akademik Klobučar bio poveznica svih generacija u institucijama u kojima je djelovao te da je jednakom iskrenošću doprinio njihovom razvoj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kan Muzičke akademije </w:t>
      </w:r>
      <w:r>
        <w:rPr>
          <w:rFonts w:cs="Verdana" w:ascii="Verdana" w:hAnsi="Verdana"/>
          <w:b/>
        </w:rPr>
        <w:t>Dalibor Cikojević</w:t>
      </w:r>
      <w:r>
        <w:rPr>
          <w:rFonts w:cs="Verdana" w:ascii="Verdana" w:hAnsi="Verdana"/>
        </w:rPr>
        <w:t xml:space="preserve"> govorio je o djelovanju akademika Klobučara u toj instituciji, dok je glavni tajnik Hrvatskog društva skladatelja </w:t>
      </w:r>
      <w:r>
        <w:rPr>
          <w:rFonts w:cs="Verdana" w:ascii="Verdana" w:hAnsi="Verdana"/>
          <w:b/>
        </w:rPr>
        <w:t>Antun Tomislav Šaban</w:t>
      </w:r>
      <w:r>
        <w:rPr>
          <w:rFonts w:cs="Verdana" w:ascii="Verdana" w:hAnsi="Verdana"/>
        </w:rPr>
        <w:t xml:space="preserve"> kazao da je najveća veličina akademika Klobučara u tome što nikad nije izgubio životnu radost. Predsjednica Hrvatskog društva glazbenih umjetnika </w:t>
      </w:r>
      <w:r>
        <w:rPr>
          <w:rFonts w:cs="Verdana" w:ascii="Verdana" w:hAnsi="Verdana"/>
          <w:b/>
        </w:rPr>
        <w:t>Višnja Mažuran</w:t>
      </w:r>
      <w:r>
        <w:rPr>
          <w:rFonts w:cs="Verdana" w:ascii="Verdana" w:hAnsi="Verdana"/>
        </w:rPr>
        <w:t xml:space="preserve"> poručila je da će i buduće glazbene generacije biti ponosne na spomen Anđelka Klobučara, dok je dekan Katoličkog bogoslovnog fakulteta </w:t>
      </w:r>
      <w:r>
        <w:rPr>
          <w:rFonts w:cs="Verdana" w:ascii="Verdana" w:hAnsi="Verdana"/>
          <w:b/>
        </w:rPr>
        <w:t>prof. dr. sc. Tonči Matulić</w:t>
      </w:r>
      <w:r>
        <w:rPr>
          <w:rFonts w:cs="Verdana" w:ascii="Verdana" w:hAnsi="Verdana"/>
        </w:rPr>
        <w:t xml:space="preserve"> kazao da će o Klobučaru kao skladatelju i orguljašu teško biti reći posljednju riječ. Sprovod je predvodio pomoćni zagrebački biskup </w:t>
      </w:r>
      <w:r>
        <w:rPr>
          <w:rFonts w:cs="Verdana" w:ascii="Verdana" w:hAnsi="Verdana"/>
          <w:b/>
        </w:rPr>
        <w:t>mons. Ivan Šaško</w:t>
      </w:r>
      <w:r>
        <w:rPr>
          <w:rFonts w:cs="Verdana" w:ascii="Verdana" w:hAnsi="Verdana"/>
        </w:rPr>
        <w:t xml:space="preserve"> koji je zahvalio akademiku Klobučaru na svemu čime je zadužio hrvatsku crkvenu glazbu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type w:val="continuous"/>
      <w:pgSz w:w="11906" w:h="16838"/>
      <w:pgMar w:left="851" w:right="851" w:gutter="0" w:header="567" w:top="1276" w:footer="567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1">
    <w:name w:val="EmailStyle251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14:00Z</dcterms:created>
  <dc:creator>HAZU</dc:creator>
  <dc:description/>
  <cp:keywords/>
  <dc:language>en-US</dc:language>
  <cp:lastModifiedBy>Marijan Lipovac</cp:lastModifiedBy>
  <cp:lastPrinted>2014-08-22T13:01:00Z</cp:lastPrinted>
  <dcterms:modified xsi:type="dcterms:W3CDTF">2016-09-01T11:58:00Z</dcterms:modified>
  <cp:revision>3</cp:revision>
  <dc:subject/>
  <dc:title>Memorandum HAZU</dc:title>
</cp:coreProperties>
</file>