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DRŽAN OKRUGLI STOL O AKADEMIKU JURICI MURAJ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43877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4. prosinca 2014.</w:t>
      </w:r>
      <w:r>
        <w:rPr>
          <w:rFonts w:cs="Verdana" w:ascii="Verdana" w:hAnsi="Verdana"/>
          <w:szCs w:val="24"/>
        </w:rPr>
        <w:t xml:space="preserve"> – U organizaciji Odsjeka za povijest hrvatske glazbe Hrvatske akademije znanosti i umjetnosti u četvrtak 4. prosinca u Preporodnoj dvorani HAZU održan je okrugli stol o ostavštini istaknutog hrvatskog pijanista i glazbenog pedagoga </w:t>
      </w:r>
      <w:r>
        <w:rPr>
          <w:rFonts w:cs="Verdana" w:ascii="Verdana" w:hAnsi="Verdana"/>
          <w:b/>
          <w:szCs w:val="24"/>
        </w:rPr>
        <w:t>akademika Jurice Muraja</w:t>
      </w:r>
      <w:r>
        <w:rPr>
          <w:rFonts w:cs="Verdana" w:ascii="Verdana" w:hAnsi="Verdana"/>
          <w:szCs w:val="24"/>
        </w:rPr>
        <w:t xml:space="preserve"> povodom 15. godišnjice njegove smrti i u prigodi donacije dijela njegove ostavštine Akademijinom Odsjeku. Riječ je o građi važnoj za muzikološka istraživanja koja sadrži </w:t>
      </w:r>
      <w:r>
        <w:rPr>
          <w:rFonts w:cs="Verdana" w:ascii="Verdana" w:hAnsi="Verdana"/>
        </w:rPr>
        <w:t xml:space="preserve">sustavno prikupljanu dokumentaciju o preko 800 koncerta na kojima je akademik Murai sudjelovao te pripreme kritičkih notnih izdanja pijanističke literature i odabranih djela iz hrvatske glazbene baštine. Građu su Odsjeku za povijest hrvatske glazbe donirali zakonski nasljednici akademika Muraja i njegove supruge </w:t>
      </w:r>
      <w:r>
        <w:rPr>
          <w:rFonts w:cs="Verdana" w:ascii="Verdana" w:hAnsi="Verdana"/>
          <w:b/>
        </w:rPr>
        <w:t xml:space="preserve">Elle Murai-Kovačić Zvonimir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</w:rPr>
        <w:t xml:space="preserve"> Silvija Kren</w:t>
      </w:r>
      <w:r>
        <w:rPr>
          <w:rFonts w:cs="Verdana" w:ascii="Verdana" w:hAnsi="Verdana"/>
        </w:rPr>
        <w:t>. Polovica te građe već je digitaizirana i dostupna je javnosti putem interneta na Digitalnoj zbirci Hrvatske akademije (DIZBI). Ostali dio Murajeve ostavštine čuva se u Nacionalnoj i sveučilišnoj knjižnici u Zagrebu te u knjižnici Odsjeka za klavir, gitaru i harfu Muzičke akademije Sveučilišta u Zagrebu, gdje je akademik Murai djelovao od 1951. do smrti 1999. odgojivši više od 50 pijanista i profesora klavira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azao je da je akademik Jurica Murai trajno zadužio hrvatsku glazbu kao pijanist, glazbeni pedagog i muzikolog te kao jedan od utemeljitelja Varaždinskih baroknih večeri. Istaknuo je i važnost Razreda za glazbenu umjetnost i muzikologiju HAZU i Odsjeka za povijest hrvatske glazbe koji je postao voditelj međunarodnog projekta Glazbene migracije u rano moderno doba: susret europskog istoka, zapada i juga koji se realizira u sklopu europskog programa HERA (Humanistika u europskom istraživačkom prostoru). Taj projekt jedini je s područja muzikologije i jedini kojim se koordinira iz Hrvatske, a koordinatorica mu je </w:t>
      </w:r>
      <w:r>
        <w:rPr>
          <w:rFonts w:cs="Verdana" w:ascii="Verdana" w:hAnsi="Verdana"/>
          <w:b/>
        </w:rPr>
        <w:t>prof.dr.sc. Vjera Katalinić</w:t>
      </w:r>
      <w:r>
        <w:rPr>
          <w:rFonts w:cs="Verdana" w:ascii="Verdana" w:hAnsi="Verdana"/>
        </w:rPr>
        <w:t>, upraviteljica Odsjeka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im o glazbenoj ostavštini akademika Jurice Muraja, na okruglom stolu održana su izlaganja i o njegovom djelovanju. Tajnik Razreda za glazbenu umjetnost i muzikologiju </w:t>
      </w:r>
      <w:r>
        <w:rPr>
          <w:rFonts w:cs="Verdana" w:ascii="Verdana" w:hAnsi="Verdana"/>
          <w:b/>
        </w:rPr>
        <w:t>akademik Frano Parać</w:t>
      </w:r>
      <w:r>
        <w:rPr>
          <w:rFonts w:cs="Verdana" w:ascii="Verdana" w:hAnsi="Verdana"/>
        </w:rPr>
        <w:t xml:space="preserve"> za Muraja je kazao da je bio jedan od najboljih učenika </w:t>
      </w:r>
      <w:r>
        <w:rPr>
          <w:rFonts w:cs="Verdana" w:ascii="Verdana" w:hAnsi="Verdana"/>
          <w:b/>
        </w:rPr>
        <w:t>Svetislava Stančića</w:t>
      </w:r>
      <w:r>
        <w:rPr>
          <w:rFonts w:cs="Verdana" w:ascii="Verdana" w:hAnsi="Verdana"/>
        </w:rPr>
        <w:t xml:space="preserve"> s velikim znanjem i erudicijom koje je prenosio na svoje studente. Jedna od njih, </w:t>
      </w:r>
      <w:r>
        <w:rPr>
          <w:rFonts w:cs="Verdana" w:ascii="Verdana" w:hAnsi="Verdana"/>
          <w:b/>
        </w:rPr>
        <w:t>Tamara Jurkić Sviben</w:t>
      </w:r>
      <w:r>
        <w:rPr>
          <w:rFonts w:cs="Verdana" w:ascii="Verdana" w:hAnsi="Verdana"/>
        </w:rPr>
        <w:t>, kazala je da su odlike Murajeva pijanizma bili čistoča artikulacije, odmjerenost, stilska profiliranost i racionalna kontrola izvedbe glazbenog djela. „Bioje čovjek od kojeg je vrijedilo učiti. Prema sebi je bio beskomprimisno strog i discipliniran i ništa manje nije tražio niti od svojih studenata“, rekla je Tamara Jurkić Sviben. O muzikološkom radu akademika Muraja govorila je prof.dr.sc. Vjera Katalinić koja je istaknula da je jednak pristup u istraživanjima imao i prema „velikim“ i „maim“ skladateljima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Okrugli stol posvećen akademiku Jurici Muraju zaključen je klavirskim koncertom na kojem su nastupili njegovi nekadašnji kolege </w:t>
      </w:r>
      <w:r>
        <w:rPr>
          <w:rFonts w:cs="Verdana" w:ascii="Verdana" w:hAnsi="Verdana"/>
          <w:b/>
        </w:rPr>
        <w:t>Pavica Gvozd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Vladimir Krpan</w:t>
      </w:r>
      <w:r>
        <w:rPr>
          <w:rFonts w:cs="Verdana" w:ascii="Verdana" w:hAnsi="Verdana"/>
        </w:rPr>
        <w:t xml:space="preserve"> te njegova nekadašnja studentica </w:t>
      </w:r>
      <w:r>
        <w:rPr>
          <w:rFonts w:cs="Verdana" w:ascii="Verdana" w:hAnsi="Verdana"/>
          <w:b/>
        </w:rPr>
        <w:t>Ida Gamulin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1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4-12-05T11:51:00Z</dcterms:modified>
  <cp:revision>2</cp:revision>
  <dc:subject/>
  <dc:title>Memorandum HAZU</dc:title>
</cp:coreProperties>
</file>